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február 27. (szombat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: cd. lejátsz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: cd. lejátsz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ánk b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-35. oldalig (2. szakasz 1,2 jel.)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-49. oldalig (3. szakasz 1,2,3 jel.)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, kivéve: Nagy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-71. oldalig (4. szakasz 1,2,3,4,5 jel.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ánk bá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-82. oldalig – Kovács E., Demeter A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öldesi Á., Jancsik F.,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-84. oldalig – hozzá: Csomós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Ibsen Stúdiószínház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lt Színészklub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15.00 és 19.00   Monte Cristo grófja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Budapest (RaM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indulás: 8.00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incstrkz"/>
              <w:rPr/>
            </w:pPr>
            <w:r>
              <w:rPr>
                <w:sz w:val="26"/>
                <w:szCs w:val="26"/>
              </w:rPr>
              <w:t>érkezés:12:00-re: Presits T., Szőke P., Balázs Cs., Tatár B., Halász P.</w:t>
              <w:br/>
              <w:t xml:space="preserve">                             zenekar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5:00Z</dcterms:created>
  <dc:creator>xy</dc:creator>
  <dc:description/>
  <cp:keywords/>
  <dc:language>en-US</dc:language>
  <cp:lastModifiedBy>Békéscsabai Jókai Színház Békéscsabai Jókai Színház</cp:lastModifiedBy>
  <cp:lastPrinted>2016-02-26T15:07:00Z</cp:lastPrinted>
  <dcterms:modified xsi:type="dcterms:W3CDTF">2016-02-26T14:38:00Z</dcterms:modified>
  <cp:revision>3</cp:revision>
  <dc:subject/>
  <dc:title>Békéscsaba,</dc:title>
</cp:coreProperties>
</file>