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március 1. (kedd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: cd. 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hári I., Verebe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technika, hangszer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: cd. lejátsz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6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szakasz 3. jelenet - Katkó F., Mészáros M., Bartus Gy., Demeter A., Tege A., Vadász G., Gulyás A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angfelvét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yerekkóru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ne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vács E., Demeter A., Földesi Á., Czitor A., 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9.00 A szegény csizmadia és a Szélkirály</w:t>
            </w:r>
            <w:r>
              <w:rPr>
                <w:sz w:val="26"/>
                <w:szCs w:val="26"/>
              </w:rPr>
              <w:t xml:space="preserve"> (19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ügy.rend.: Tatár B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ügy.rend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5.00 A szegény csizmadia és a Szélkirály</w:t>
            </w:r>
            <w:r>
              <w:rPr>
                <w:sz w:val="26"/>
                <w:szCs w:val="26"/>
              </w:rPr>
              <w:t xml:space="preserve"> (20)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Ibsen Stúdiószínház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lt Színészklub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19.00 Mario és a varázsló </w:t>
            </w:r>
            <w:r>
              <w:rPr>
                <w:bCs/>
                <w:sz w:val="26"/>
                <w:szCs w:val="26"/>
              </w:rPr>
              <w:t xml:space="preserve">(6) </w:t>
              <w:tab/>
              <w:tab/>
              <w:t>ügy.rend.: Veselényi O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bCs/>
                <w:sz w:val="26"/>
                <w:szCs w:val="26"/>
              </w:rPr>
              <w:tab/>
              <w:t>ügy.titk.: Kovács E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45:00Z</dcterms:created>
  <dc:creator>xy</dc:creator>
  <dc:description/>
  <cp:keywords/>
  <dc:language>en-US</dc:language>
  <cp:lastModifiedBy>Békéscsabai Jókai Színház Békéscsabai Jókai Színház</cp:lastModifiedBy>
  <cp:lastPrinted>2016-02-29T14:02:00Z</cp:lastPrinted>
  <dcterms:modified xsi:type="dcterms:W3CDTF">2016-02-29T13:03:00Z</dcterms:modified>
  <cp:revision>3</cp:revision>
  <dc:subject/>
  <dc:title>Békéscsaba,</dc:title>
</cp:coreProperties>
</file>