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rcius 18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473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1.00-1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Köv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zabó L.,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zzá: Vadász G., Liszi M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15-re Biró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zzá: 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űvész Kávéház megnyi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öböl L., Gábor A., Zsombok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űvész Kávéház megnyi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dász G., Gulyás A., Katkó F., Csomós L., Presits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ázga Áron, Czitor A., Tege A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Bánk bán</w:t>
            </w:r>
            <w:r>
              <w:rPr>
                <w:sz w:val="26"/>
                <w:szCs w:val="26"/>
              </w:rPr>
              <w:t xml:space="preserve"> (5) </w:t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9.00-16.00 Premier Művészeti Szakközépiskola rendezvény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19.00 Frank Sinatra A Hang (72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Budapest (RaM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Tatár B., Halász P., Ragány M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58:00Z</dcterms:created>
  <dc:creator>xy</dc:creator>
  <dc:description/>
  <cp:keywords/>
  <dc:language>en-US</dc:language>
  <cp:lastModifiedBy>Békéscsabai Jókai Színház Békéscsabai Jókai Színház</cp:lastModifiedBy>
  <cp:lastPrinted>2016-03-17T14:11:00Z</cp:lastPrinted>
  <dcterms:modified xsi:type="dcterms:W3CDTF">2016-03-17T15:58:00Z</dcterms:modified>
  <cp:revision>2</cp:revision>
  <dc:subject/>
  <dc:title>Békéscsaba,</dc:title>
</cp:coreProperties>
</file>