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2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18.00   Kortárs magyar írók sorozat – vendég Bartis Attil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19.00   A színház házhoz megy – A fösvé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Békéscsaba – Szakképzési Centrum Széchenyi Istv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Szakközépiskola és Kollégium (Arany János kollégiu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   műszak, diákok: 16.3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művészek: 18.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7:00Z</dcterms:created>
  <dc:creator>xy</dc:creator>
  <dc:description/>
  <cp:keywords/>
  <dc:language>en-US</dc:language>
  <cp:lastModifiedBy>Békéscsabai Jókai Színház Békéscsabai Jókai Színház</cp:lastModifiedBy>
  <cp:lastPrinted>2016-03-21T07:57:00Z</cp:lastPrinted>
  <dcterms:modified xsi:type="dcterms:W3CDTF">2016-03-21T06:57:00Z</dcterms:modified>
  <cp:revision>3</cp:revision>
  <dc:subject/>
  <dc:title>Békéscsaba,</dc:title>
</cp:coreProperties>
</file>