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április 11 – 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39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39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2410"/>
                              <w:gridCol w:w="2551"/>
                              <w:gridCol w:w="3402"/>
                              <w:gridCol w:w="3544"/>
                              <w:gridCol w:w="496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.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BATERE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BSEN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 / EGYÉB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Színitanház József Attila Szavalóversen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Kövérkirál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.00 óráig 24 órás versfolyam / Jókai Sz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Monte Cristo grófja (9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edes: Gubik P., Haydeé: Gábor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.00 Világítás szerelés,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vetítés 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Jelmezmegtekintés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20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égi színészklubba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4.00 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21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ík-terem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Színitanház József Attila Szavalóversen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 – sajtónyilváno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OTÓZÁ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Jóccakát, any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elújító pró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20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armesteri szoba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korrepetíci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Lila áká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Fő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20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 Munkarendi ért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</w:rPr>
                                    <w:t xml:space="preserve">19.00 Jóccakát, anya… (5) / Stúdiószínház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ELMARAD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Jóccakát, any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Felújító prób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áncpróba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Lila áká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-21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-12.00 Városi Népdaléneklési Verseny /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bsen Stúdió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ő: Kadelka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Jóccakát, anya… (5) /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őpró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5.00 Lila ákác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Jóccakát, anya… (6) / Stúdió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övérkirály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öltözés, maszk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00 Főpróba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öltözés, masz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Házi főpró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40.1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2410"/>
                        <w:gridCol w:w="2551"/>
                        <w:gridCol w:w="3402"/>
                        <w:gridCol w:w="3544"/>
                        <w:gridCol w:w="496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BATERE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BSEN STÚDIÓSZÍNHÁZ 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 / EGYÉB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Színitanház József Attila Szavalóverseny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Kövérkirál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.00 óráig 24 órás versfolyam / Jókai Sz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Monte Cristo grófja (9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edes: Gubik P., Haydeé: Gábor A.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.00 Világítás szerelés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vetítés 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Jelmezmegtekintés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20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égi színészklubba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4.00 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21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ík-tere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Színitanház József Attila Szavalóversen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 – sajtónyilváno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OTÓZÁS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Jóccakát, any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elújító prób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20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armesteri szoba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korrepetíci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-21.00 Lila ákác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Fő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20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8.00-21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 Munkarendi ért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  <w:t xml:space="preserve">19.00 Jóccakát, anya… (5) / Stúdiószínház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LMARAD!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Jóccakát, any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Felújító prób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táncpróba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Lila áká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8.00-21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-12.00 Városi Népdaléneklési Verseny /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Ibsen Stúdió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ügyelő: Kadelka L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Jóccakát, anya… (5) / Stúdiószínház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őprób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5.00 Lila ákác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Jóccakát, anya… (6) / Stúdiószínház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övérkirály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öltözés, maszk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00 Főpróba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öltözés, masz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Házi főprób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2:00Z</dcterms:created>
  <dc:creator>jokai.szinhaz</dc:creator>
  <dc:description/>
  <cp:keywords/>
  <dc:language>en-US</dc:language>
  <cp:lastModifiedBy>Békéscsabai Jókai Színház Békéscsabai Jókai Színház</cp:lastModifiedBy>
  <cp:lastPrinted>2016-04-08T14:49:00Z</cp:lastPrinted>
  <dcterms:modified xsi:type="dcterms:W3CDTF">2016-04-13T11:05:00Z</dcterms:modified>
  <cp:revision>4</cp:revision>
  <dc:subject/>
  <dc:title>HETI MUNKAREND 2004</dc:title>
</cp:coreProperties>
</file>