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április 18 – 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61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2126"/>
                              <w:gridCol w:w="2552"/>
                              <w:gridCol w:w="3685"/>
                              <w:gridCol w:w="2835"/>
                              <w:gridCol w:w="567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0-20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30 Színházba - Hú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zenekar próbá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 Filharmónia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Kövérkirály (1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Kövérkirály (2) bem.ea.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Kortárs magyar írók sorozat /Művész Kávéház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30  Filharmónia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.00 Ádámok és Évák Ünnep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20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Ádámok és Évák Ünnep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Mezítláb a park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elújító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Lila áká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Ádámok és Évák Ünnepe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Halász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00 Színházba-Húz /Gulyás A. és Gulyás L.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koncert / TeÁtrium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(Ádám és Évák diákokn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kínai ope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zerelé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színészklub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rio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.00-15.00 felújító próba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Gulyás A.,iskoláso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 szövegösszemon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és lejáró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összes szerepl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Kövérkirály (3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Kövérkirály (4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30 Mario és a varázsló (9) /Régi színészklub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ezítláb a parkban (22) / Ibsen Stúdió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00 kínai op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0 kínai op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bontá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kai szalon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Macskajáték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olvasópróba -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3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zövegösszemondó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Mario és a varázsló (10) / Régi színészk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ezítláb a parkban (23) / Ibsen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Luo Huaizhen: Li Yaxian – kínai oper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                    ügyelő: Szepsi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 Kövérkirály (5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jelelt és narrált előad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ezítláb a parkban (24) / Ibsen Stúdió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Frank Sinatra A Hang (73)/ Budapest (Ra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rank Sinatra A Hang (74)/ Budapest (Ra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ulás: megbeszélés szer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.00 prób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57.2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2126"/>
                        <w:gridCol w:w="2552"/>
                        <w:gridCol w:w="3685"/>
                        <w:gridCol w:w="2835"/>
                        <w:gridCol w:w="567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7.00-20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 Színházba - Hú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zenekar próbál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00 Filharmónia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Kövérkirály (1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Kövérkirály (2) bem.ea. / Nagyszínpad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Kortárs magyar írók sorozat /Művész Kávéház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30  Filharmónia 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.00 Ádámok és Évák Ünnep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20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Ádámok és Évák Ünnep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Mezítláb a park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elújító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Lila áká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Ádámok és Évák Ünnepe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ügyelő: Halász P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00 Színházba-Húz /Gulyás A. és Gulyás L.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koncert / TeÁtrium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(Ádám és Évák diákoknak)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kínai ope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zerelé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színészklub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rio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00-15.00 felújító próba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Gulyás A.,iskoláso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 szövegösszemon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és lejáró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összes szerepl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Kövérkirály (3) / Nagyszínpad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Kövérkirály (4) / Nagyszínpad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30 Mario és a varázsló (9) /Régi színészklub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ezítláb a parkban (22) / Ibsen Stúdió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00 kínai ope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0 kínai ope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bontá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ókai szalon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00 Macskajáték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olvasópróba -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3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zövegösszemondó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Mario és a varázsló (10) / Régi színészklub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ezítláb a parkban (23) / Ibsen Stúdiószínház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Luo Huaizhen: Li Yaxian – kínai oper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Nagyszínpad                    ügyelő: Szepsi S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 Kövérkirály (5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jelelt és narrált előadás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ezítláb a parkban (24) / Ibsen Stúdió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Frank Sinatra A Hang (73)/ Budapest (Ra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rank Sinatra A Hang (74)/ Budapest (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ulás: megbeszélés szeri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13.00 prób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5:00Z</dcterms:created>
  <dc:creator>jokai.szinhaz</dc:creator>
  <dc:description/>
  <cp:keywords/>
  <dc:language>en-US</dc:language>
  <cp:lastModifiedBy>Békéscsabai Jókai Színház Békéscsabai Jókai Színház</cp:lastModifiedBy>
  <cp:lastPrinted>2016-04-16T12:06:00Z</cp:lastPrinted>
  <dcterms:modified xsi:type="dcterms:W3CDTF">2016-04-16T10:19:00Z</dcterms:modified>
  <cp:revision>7</cp:revision>
  <dc:subject/>
  <dc:title>HETI MUNKAREND 2004</dc:title>
</cp:coreProperties>
</file>