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május 2– május 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853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853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  <w:gridCol w:w="2410"/>
                              <w:gridCol w:w="3118"/>
                              <w:gridCol w:w="3119"/>
                              <w:gridCol w:w="3402"/>
                              <w:gridCol w:w="5244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BSEN STÚDIÓSZÍNHÁZ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 / EGYÉB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2.00 Lila áká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5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4.00 Lila ákác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Kövérkirály (16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Kövérkirály (17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8.00-22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5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4.00 Lila ákác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Kövérkirály (18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Kövérkirály (19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2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5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szlet-jelmezterv elfogadá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-10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állító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4.00 Lila áká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Kövérkirály (20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Kövérkirály (21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2.00 Lila áká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5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eÁtrium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SZINT megnyit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4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Kövérkirály (22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Kövérkirály (23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la ákác szerelé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5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SZIN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Kövérkirály (14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Kövérkirály (15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Frank Sinatra A Hang / Salgótarjá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ndulás: megbeszélés szerint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élelőtt: Lila ákác szerelé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Jelmezmegtekinté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ssz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Macskajáté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IN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Macskajáték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30 öltözés, masz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sszpró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eÁtrium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SZINT zár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671.95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  <w:gridCol w:w="2410"/>
                        <w:gridCol w:w="3118"/>
                        <w:gridCol w:w="3119"/>
                        <w:gridCol w:w="3402"/>
                        <w:gridCol w:w="5244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BSEN STÚDIÓSZÍNHÁZ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 / EGYÉB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2.00 Lila ákác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5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4.00 Lila ákác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Kövérkirály (16) / Nagyszínpad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Kövérkirály (17) / Nagyszínpad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8.00-22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5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4.00 Lila ákác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Kövérkirály (18) / Nagyszínpad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Kövérkirály (19) / Nagyszínpa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2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5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szlet-jelmezterv elfogadás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-10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állító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4.00 Lila áká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Kövérkirály (20) / Nagyszínpad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Kövérkirály (21) / Nagyszínpad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2.00 Lila ákác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5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Átrium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SZINT megnyitó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4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Kövérkirály (22) / Nagyszínpad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Kövérkirály (23) / Nagyszínpad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la ákác szerelés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5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ZINT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Kövérkirály (14) / Nagyszínpad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Kövérkirály (15) / Nagyszínpad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Frank Sinatra A Hang / Salgótarjá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indulás: megbeszélés szerint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lelőtt: Lila ákác szerelé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Jelmezmegtekinté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ssz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Macskajáték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IN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Macskajáték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30 öltözés, masz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sszprób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Átrium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SZINT zár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8:00Z</dcterms:created>
  <dc:creator>jokai.szinhaz</dc:creator>
  <dc:description/>
  <cp:keywords/>
  <dc:language>en-US</dc:language>
  <cp:lastModifiedBy>Békéscsabai Jókai Színház Békéscsabai Jókai Színház</cp:lastModifiedBy>
  <cp:lastPrinted>2016-04-30T12:12:00Z</cp:lastPrinted>
  <dcterms:modified xsi:type="dcterms:W3CDTF">2016-04-30T15:10:00Z</dcterms:modified>
  <cp:revision>4</cp:revision>
  <dc:subject/>
  <dc:title>HETI MUNKAREND 2004</dc:title>
</cp:coreProperties>
</file>