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14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107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tá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Nő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ejes K.,   -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rott 5. kép (71-86.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Köböl L., Rádai B./Cserna L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rott 5. kép (71-86.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Köböl L., Rádai B./Cserna L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ár B., Gáb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ip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női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osok -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osok -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L.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b, zongora, nagybőgő, hangtechn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ő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>xy</dc:creator>
  <dc:description/>
  <cp:keywords/>
  <dc:language>en-US</dc:language>
  <cp:lastModifiedBy>Békéscsabai Jókai Színház Békéscsabai Jókai Színház</cp:lastModifiedBy>
  <cp:lastPrinted>2016-04-12T14:02:00Z</cp:lastPrinted>
  <dcterms:modified xsi:type="dcterms:W3CDTF">2016-04-13T12:18:00Z</dcterms:modified>
  <cp:revision>2</cp:revision>
  <dc:subject/>
  <dc:title>Békéscsaba,</dc:title>
</cp:coreProperties>
</file>