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április 15. (pénte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d-lejtá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 Müller Zs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böl L., Rádai B./Cserna L., Gulyás A., Korom G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. 51-69. oldalig - Köböl L., Gulyás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tár B., Gábor A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zőzök, táncosok -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 csütörtök esti megbeszélés szerint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ő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ccakát, any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 </w:t>
              <w:tab/>
              <w:tab/>
              <w:tab/>
              <w:t>D.B.K.V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19.00 Jóccakát, anya… (5</w:t>
            </w:r>
            <w:r>
              <w:rPr>
                <w:bCs/>
                <w:sz w:val="26"/>
                <w:szCs w:val="26"/>
              </w:rPr>
              <w:t xml:space="preserve">) </w:t>
              <w:tab/>
              <w:tab/>
              <w:t>ügy.rend.: Müller Z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– 12.00 Városi Népdaléneklési Versen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ügyelő: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1:00Z</dcterms:created>
  <dc:creator>xy</dc:creator>
  <dc:description/>
  <cp:keywords/>
  <dc:language>en-US</dc:language>
  <cp:lastModifiedBy>Békéscsabai Jókai Színház Békéscsabai Jókai Színház</cp:lastModifiedBy>
  <cp:lastPrinted>2016-04-14T13:57:00Z</cp:lastPrinted>
  <dcterms:modified xsi:type="dcterms:W3CDTF">2016-04-14T12:01:00Z</dcterms:modified>
  <cp:revision>2</cp:revision>
  <dc:subject/>
  <dc:title>Békéscsaba,</dc:title>
</cp:coreProperties>
</file>