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18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27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-2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 és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zőzök, táncosok –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ínházba – Húz – zenekar próbá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ilharmónia próbá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8"/>
                <w:szCs w:val="48"/>
              </w:rPr>
              <w:t>A Kövérkirály előadás létrejöttében közreműködő kollégáink munkáját köszönjük, 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ngbeállás Kövérkirály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1.00  Kövérkirály </w: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>ügy.rend.: Czitor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5.00 Kövérkirály</w:t>
            </w:r>
            <w:r>
              <w:rPr>
                <w:sz w:val="26"/>
                <w:szCs w:val="26"/>
              </w:rPr>
              <w:t xml:space="preserve"> (2) (bemutató előadá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19.30    Filharmónia </w:t>
            </w:r>
            <w:r>
              <w:rPr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ab/>
              <w:tab/>
              <w:tab/>
              <w:tab/>
              <w:t>ügyeletes: Bojczán 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Kortárs magyar írók sorza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vendég: Gálfalvi Györg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08:00Z</dcterms:created>
  <dc:creator>xy</dc:creator>
  <dc:description/>
  <cp:keywords/>
  <dc:language>en-US</dc:language>
  <cp:lastModifiedBy>Békéscsabai Jókai Színház Békéscsabai Jókai Színház</cp:lastModifiedBy>
  <cp:lastPrinted>2016-04-16T12:57:00Z</cp:lastPrinted>
  <dcterms:modified xsi:type="dcterms:W3CDTF">2016-04-16T11:49:00Z</dcterms:modified>
  <cp:revision>3</cp:revision>
  <dc:subject/>
  <dc:title>Békéscsaba,</dc:title>
</cp:coreProperties>
</file>