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6. április 19. (kedd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6946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916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cd-lejátsz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cd-lejátsz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jes 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d-lejátsz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jes 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d-lejátsz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lász P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2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9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1.00-15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7.00-2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00-20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5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6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7.00-18.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8.00-18.3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8.30-19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.30-20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  <w:tab/>
              <w:tab/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Lila ákác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öböl L., Gulyás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ozzá: II. felv. 1./a jel. – Komáromi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.j., próbaruhá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  <w:tab/>
              <w:tab/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Lila ákác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. felv. 1/b. jelenet – Komáromi A. Gulyás A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zitor A., Szabó L., Köböl L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. felv. 1/a., 1/b. jelenet (3-19. old.)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.j., próbaruhá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Lila ákác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áncosok, dizőzök – 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Lila ákác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áncosok, dizőzök – 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Ádámok és Évák Ünnep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zínitanház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drássy Gyula Gimnázium és Kollégium </w:t>
              <w:br/>
              <w:t>Kemény Gábor Logisztikai és Közlekedési Szakközépiskola</w:t>
              <w:br/>
              <w:t>Petőfi Sándor Evangélikus Gimnázium, Mezőberény</w:t>
              <w:br/>
              <w:t>TECHNIKAI SZÜNET</w:t>
              <w:br/>
              <w:t>Vajda Péter Szarvasi Evangélikus Gimnázium</w:t>
              <w:br/>
              <w:t>Széchenyi István Két Tanítási Nyelvű Közgazdasági</w:t>
              <w:br/>
              <w:t> Szakközépiskola és Kollégium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623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7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00:00Z</dcterms:created>
  <dc:creator>xy</dc:creator>
  <dc:description/>
  <cp:keywords/>
  <dc:language>en-US</dc:language>
  <cp:lastModifiedBy>Békéscsabai Jókai Színház Békéscsabai Jókai Színház</cp:lastModifiedBy>
  <cp:lastPrinted>2016-04-16T13:07:00Z</cp:lastPrinted>
  <dcterms:modified xsi:type="dcterms:W3CDTF">2016-04-16T11:40:00Z</dcterms:modified>
  <cp:revision>3</cp:revision>
  <dc:subject/>
  <dc:title>Békéscsaba,</dc:title>
</cp:coreProperties>
</file>