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22. (pénte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6662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Jókai szalon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lász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írott 2. kép (23-30 oldal)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zzá: Jancsik F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30 oldalig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zekas D., Bereczki K., Cserna L., Pribojszki A., Rigler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tár B., Gábor A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          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, Köböl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Egyed Z., Csatlós V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zalkalmazotti színművész 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rtus Gy., Czitor A., Csomós L., Fehér T., Gábor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, Kovács E., Köböl L., Komáromi A., Liszi M., Nagy E., Nagy R., Presits T., Szabó L., Tarsoly K., Tatár B., 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ínai opera próbá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űszak, hang, fény, vetíté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Luo Huaizhen: Li Yaxian                 </w:t>
            </w:r>
            <w:r>
              <w:rPr>
                <w:sz w:val="26"/>
                <w:szCs w:val="26"/>
              </w:rPr>
              <w:t>ügyelő: 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kínai ope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a Chongqing Chuanju Színház (Kína) előadás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előadás után: díszletbontás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gi 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6.00    Mario és a varázsló</w:t>
            </w:r>
            <w:r>
              <w:rPr>
                <w:bCs/>
                <w:sz w:val="26"/>
                <w:szCs w:val="26"/>
              </w:rPr>
              <w:t xml:space="preserve"> (10)               ügy.rend.: Veselényi O.</w:t>
            </w:r>
          </w:p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 Mezítláb a parkban (</w:t>
            </w:r>
            <w:r>
              <w:rPr>
                <w:sz w:val="26"/>
                <w:szCs w:val="26"/>
              </w:rPr>
              <w:t>23</w:t>
            </w:r>
            <w:r>
              <w:rPr>
                <w:b/>
                <w:sz w:val="26"/>
                <w:szCs w:val="26"/>
              </w:rPr>
              <w:t xml:space="preserve">)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3:00Z</dcterms:created>
  <dc:creator>xy</dc:creator>
  <dc:description/>
  <cp:keywords/>
  <dc:language>en-US</dc:language>
  <cp:lastModifiedBy>Békéscsabai Jókai Színház Békéscsabai Jókai Színház</cp:lastModifiedBy>
  <cp:lastPrinted>2016-04-21T14:34:00Z</cp:lastPrinted>
  <dcterms:modified xsi:type="dcterms:W3CDTF">2016-04-21T13:29:00Z</dcterms:modified>
  <cp:revision>3</cp:revision>
  <dc:subject/>
  <dc:title>Békéscsaba,</dc:title>
</cp:coreProperties>
</file>