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április 7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473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színész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színész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laptop vagy cd.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s 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laptop vagy cd.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alász P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-2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böl L.,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böl L.,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bor A., Tatár B., Bereczki K.,  Fazekas D., Pribojszki A., Rigler R., Zsombok 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serna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bor A., Tatár B., Bereczki K.,  Fazekas D., Pribojszki A., Rigler R., Zsombok 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serna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áltozáspróba dalokka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öv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 xml:space="preserve">  díszlet: összes rakl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öv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éig,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 xml:space="preserve">  díszlet: összes rakl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4:00Z</dcterms:created>
  <dc:creator>xy</dc:creator>
  <dc:description/>
  <cp:keywords/>
  <dc:language>en-US</dc:language>
  <cp:lastModifiedBy>Békéscsabai Jókai Színház Békéscsabai Jókai Színház</cp:lastModifiedBy>
  <cp:lastPrinted>2016-04-06T14:05:00Z</cp:lastPrinted>
  <dcterms:modified xsi:type="dcterms:W3CDTF">2016-04-06T12:05:00Z</dcterms:modified>
  <cp:revision>3</cp:revision>
  <dc:subject/>
  <dc:title>Békéscsaba,</dc:title>
</cp:coreProperties>
</file>