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6. május 9– május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915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915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686"/>
                              <w:gridCol w:w="2551"/>
                              <w:gridCol w:w="2410"/>
                              <w:gridCol w:w="3119"/>
                              <w:gridCol w:w="3118"/>
                              <w:gridCol w:w="552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TERE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BSEN STÚDIÓSZÍNHÁZ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 / EGYÉB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FOTÓZ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FOTÓZÁ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Macskajáték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Irodalom és képzőművészet, karöltve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dégeink: Niedzielsky Katalin és E Szabó Zoltá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bsen Stúdiószínház                 ügyeletes: Bojczán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 Főpróba - sajtónyilváno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Macskajáté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Macskajáté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Munkarendi ért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Lila ákác (1 – nyilvános főpróba)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9.00 Lila ákác (2 – bemutató előadás)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Lila ákác (3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ÜNKÖS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720.95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686"/>
                        <w:gridCol w:w="2551"/>
                        <w:gridCol w:w="2410"/>
                        <w:gridCol w:w="3119"/>
                        <w:gridCol w:w="3118"/>
                        <w:gridCol w:w="552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TEREM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BSEN STÚDIÓSZÍNHÁZ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 / EGYÉB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FOTÓZ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FOTÓZÁS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Macskajáték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Irodalom és képzőművészet, karöltve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dégeink: Niedzielsky Katalin és E Szabó Zoltá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bsen Stúdiószínház                 ügyeletes: Bojczán I.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 Főpróba - sajtónyilváno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Macskajáték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Macskajáték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Munkarendi ért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.00 Lila ákác (1 – nyilvános főpróba)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9.00 Lila ákác (2 – bemutató előadás)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Lila ákác (3) / Nagyszínpad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ÜNKÖSD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9:00Z</dcterms:created>
  <dc:creator>jokai.szinhaz</dc:creator>
  <dc:description/>
  <cp:keywords/>
  <dc:language>en-US</dc:language>
  <cp:lastModifiedBy>Békéscsabai Jókai Színház Békéscsabai Jókai Színház</cp:lastModifiedBy>
  <cp:lastPrinted>2016-05-07T10:39:00Z</cp:lastPrinted>
  <dcterms:modified xsi:type="dcterms:W3CDTF">2016-05-07T11:08:00Z</dcterms:modified>
  <cp:revision>4</cp:revision>
  <dc:subject/>
  <dc:title>HETI MUNKAREND 2004</dc:title>
</cp:coreProperties>
</file>