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május 16 – május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73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2551"/>
                              <w:gridCol w:w="2410"/>
                              <w:gridCol w:w="3119"/>
                              <w:gridCol w:w="3118"/>
                              <w:gridCol w:w="552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ÜNKÖS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4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A fösvén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Lila ákác (5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6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A fösvén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A fösvény / Ibsen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Mindentudás Színházi Egyeteme – Tánc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őadó: Rényi András / Ibsen 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.00 A szűz és a szörn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00 Lila ákác (8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A szűz és a szörn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őadás után: díszbemutató fogadá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Gubis Mihály képzőművész kiállítás megnyitó / vigadó galé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9) - Díszbemutató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88.1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2551"/>
                        <w:gridCol w:w="2410"/>
                        <w:gridCol w:w="3119"/>
                        <w:gridCol w:w="3118"/>
                        <w:gridCol w:w="552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ÜNKÖSD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4) / Nagyszínpa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A fösvény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Lila ákác (5) / Nagyszínpad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6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A fösvény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A fösvény / Ibsen Stúdiószínház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Mindentudás Színházi Egyeteme – Tánc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őadó: Rényi András / Ibsen 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7) / Nagyszínpad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.00 A szűz és a szörny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00 Lila ákác (8) / Nagyszínpad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A szűz és a szörn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őadás után: díszbemutató fogadá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Gubis Mihály képzőművész kiállítás megnyitó / vigadó galéria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9) - Díszbemutató / Nagyszínpad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6:00Z</dcterms:created>
  <dc:creator>jokai.szinhaz</dc:creator>
  <dc:description/>
  <cp:keywords/>
  <dc:language>en-US</dc:language>
  <cp:lastModifiedBy>Békéscsabai Jókai Színház Békéscsabai Jókai Színház</cp:lastModifiedBy>
  <cp:lastPrinted>2016-05-13T15:24:00Z</cp:lastPrinted>
  <dcterms:modified xsi:type="dcterms:W3CDTF">2016-05-13T13:57:00Z</dcterms:modified>
  <cp:revision>3</cp:revision>
  <dc:subject/>
  <dc:title>HETI MUNKAREND 2004</dc:title>
</cp:coreProperties>
</file>