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május 19. (csütörtök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43"/>
        <w:gridCol w:w="6237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13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Jároli H.,  Kadelka L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ároli H.,  Kadelk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bsen Stúdiószínház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Korom G., Viszmeg Sz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 xml:space="preserve">18.0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acskajáték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-18. old. – Felkai E., Tarsoly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-27. old. – Felkai E., Tarsoly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-34. old. – Felkai E., Tarsoly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-58. old. – Felkai E., Tarsoly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-50. old. – Felkai E., Tarsoly K.                                                             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acskajáté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délelőtti próba visszaismétlés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elkai E., Tarsoly K., és Mészáros M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elújító 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 fösvén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ltözés szükség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darab elejétől vég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ikroportozás, hangbeállás, beéneklé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ila ákác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67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19.00   Lila ákác (7) </w:t>
              <w:tab/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ab/>
              <w:t>ügy.rend.: Kiss K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sz w:val="26"/>
                <w:szCs w:val="26"/>
              </w:rPr>
              <w:t>ügy.titk.: Kovács E.</w:t>
            </w:r>
            <w:r>
              <w:rPr>
                <w:b/>
                <w:sz w:val="26"/>
                <w:szCs w:val="26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sz w:val="26"/>
                <w:szCs w:val="26"/>
              </w:rPr>
              <w:t>Hédi: Rádai B.</w:t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15.00 A fösvény</w:t>
            </w:r>
            <w:r>
              <w:rPr>
                <w:bCs/>
                <w:sz w:val="26"/>
                <w:szCs w:val="26"/>
              </w:rPr>
              <w:t xml:space="preserve"> (12) </w:t>
              <w:tab/>
              <w:tab/>
              <w:tab/>
              <w:t>ügy.rend.: Merő B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ab/>
              <w:tab/>
              <w:tab/>
              <w:tab/>
              <w:tab/>
              <w:tab/>
              <w:t xml:space="preserve">ügy.titk.: Kovács E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</w:t>
            </w:r>
            <w:r>
              <w:rPr>
                <w:bCs/>
                <w:sz w:val="26"/>
                <w:szCs w:val="26"/>
              </w:rPr>
              <w:t xml:space="preserve">Rendőrbiztos: Hodu J. 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</w:t>
            </w:r>
          </w:p>
        </w:tc>
      </w:tr>
      <w:tr>
        <w:trPr>
          <w:trHeight w:val="47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8.00 Mindentudás Színházi Egyeteme – Tán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előadó: Rényi Andrá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36:00Z</dcterms:created>
  <dc:creator>xy</dc:creator>
  <dc:description/>
  <cp:keywords/>
  <dc:language>en-US</dc:language>
  <cp:lastModifiedBy>Békéscsabai Jókai Színház Békéscsabai Jókai Színház</cp:lastModifiedBy>
  <cp:lastPrinted>2016-05-18T14:25:00Z</cp:lastPrinted>
  <dcterms:modified xsi:type="dcterms:W3CDTF">2016-05-18T12:36:00Z</dcterms:modified>
  <cp:revision>2</cp:revision>
  <dc:subject/>
  <dc:title>Békéscsaba,</dc:title>
</cp:coreProperties>
</file>