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20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Lakatos V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18.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0. old. – Felkai E., Kovács E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30. old. – Felkai E., Kovács E., Mészáros M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5. old. – Felkai E., Tarsoly K., Mészáros M., Kovács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42. old. – Felkai E., Kovács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2. old. – Felkai E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 óráig ebédszü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őke P., Bartus Gy., Kovács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ény, kell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édi jelenete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édi: Cserna L., Gulyás A., Köböl L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kroportozás, hangbeállás, beének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6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  Lila ákác (8) </w:t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6"/>
                <w:szCs w:val="26"/>
              </w:rPr>
              <w:t>ügy.titk.: Kovács E.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Hédi: Cserna L.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6:00Z</dcterms:created>
  <dc:creator>xy</dc:creator>
  <dc:description/>
  <cp:keywords/>
  <dc:language>en-US</dc:language>
  <cp:lastModifiedBy>Békéscsabai Jókai Színház Békéscsabai Jókai Színház</cp:lastModifiedBy>
  <cp:lastPrinted>2016-05-19T14:09:00Z</cp:lastPrinted>
  <dcterms:modified xsi:type="dcterms:W3CDTF">2016-05-19T12:09:00Z</dcterms:modified>
  <cp:revision>3</cp:revision>
  <dc:subject/>
  <dc:title>Békéscsaba,</dc:title>
</cp:coreProperties>
</file>