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jus 30. (hétfő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5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égi színészklu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Kerekes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49. old. – Fodor Zs., Tarsol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amint az összes Giza monológ: Fodor Zs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 próba vissza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omor Gy., Balogh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nckarnak -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Nagy R., Vadász G., Tatár B., Tege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áromi A., Biró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Egyed Z., Gnandt J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2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8.00 Irodalmi es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Grecsó Krisztián Jelmezbál regényének bemuta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4:00Z</dcterms:created>
  <dc:creator>xy</dc:creator>
  <dc:description/>
  <cp:keywords/>
  <dc:language>en-US</dc:language>
  <cp:lastModifiedBy>Békéscsabai Jókai Színház Békéscsabai Jókai Színház</cp:lastModifiedBy>
  <cp:lastPrinted>2016-05-27T15:56:00Z</cp:lastPrinted>
  <dcterms:modified xsi:type="dcterms:W3CDTF">2016-05-29T08:59:00Z</dcterms:modified>
  <cp:revision>4</cp:revision>
  <dc:subject/>
  <dc:title>Békéscsaba,</dc:title>
</cp:coreProperties>
</file>