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4. (szerda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cd-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cd-lejátsz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je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re 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érfi szabótá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bsen Stúdió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2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14.00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-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írott 4. kép – Köböl L.,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írott 3. kép – hozzá: Komáromi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  <w:tab/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írott 5. kép – Tege A., Tatár B., Gábor A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Köböl L., Rádai B., Cserna L., Gulyás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ozzá: Komáromi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írott 3.,4., 5. kép                        k.j., próbaruh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öböl L., Rádai B., Cserna L., dizőzö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ila áká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Juhász R., Libor K., Egyed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ergyik I., Gnandt J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- jelmezterv elfogadás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Juhász R., Libor K., Egyed Z., Gnandt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ergyik I., Petrovszki Á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elkai E., Presits T., Mészáros M., Kovács E., Nagy R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9-21, 24-27, 28-30, 65-66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élelőtti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0.00 Kövérkirály</w:t>
            </w:r>
            <w:r>
              <w:rPr>
                <w:sz w:val="25"/>
                <w:szCs w:val="25"/>
              </w:rPr>
              <w:t xml:space="preserve"> (20)                                   ügy.rend.: Müller Z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5.00 Kövérkirály</w:t>
            </w:r>
            <w:r>
              <w:rPr>
                <w:sz w:val="25"/>
                <w:szCs w:val="25"/>
              </w:rPr>
              <w:t xml:space="preserve"> (21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7:00Z</dcterms:created>
  <dc:creator>xy</dc:creator>
  <dc:description/>
  <cp:keywords/>
  <dc:language>en-US</dc:language>
  <cp:lastModifiedBy>Békéscsabai Jókai Színház Békéscsabai Jókai Színház</cp:lastModifiedBy>
  <cp:lastPrinted>2016-05-03T14:16:00Z</cp:lastPrinted>
  <dcterms:modified xsi:type="dcterms:W3CDTF">2016-05-03T12:58:00Z</dcterms:modified>
  <cp:revision>3</cp:revision>
  <dc:subject/>
  <dc:title>Békéscsaba,</dc:title>
</cp:coreProperties>
</file>