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9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6237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Vigadó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Vigadó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kroportozás, hangbeállás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 zenekarr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résztvev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Tege A.           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odor Z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5,18, 22-23, 30-31, 42-43, 46, 64. 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élelőtti próba vissza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18.00   Irodalom és képzőművészet karöltve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vendégeink: Niedzielsky Katalin és E. Szabó Zolt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49:00Z</dcterms:created>
  <dc:creator>xy</dc:creator>
  <dc:description/>
  <cp:keywords/>
  <dc:language>en-US</dc:language>
  <cp:lastModifiedBy>Békéscsabai Jókai Színház Békéscsabai Jókai Színház</cp:lastModifiedBy>
  <cp:lastPrinted>2016-05-08T11:08:00Z</cp:lastPrinted>
  <dcterms:modified xsi:type="dcterms:W3CDTF">2016-05-08T09:23:00Z</dcterms:modified>
  <cp:revision>5</cp:revision>
  <dc:subject/>
  <dc:title>Békéscsaba,</dc:title>
</cp:coreProperties>
</file>