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május 31 – június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24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835"/>
                              <w:gridCol w:w="2835"/>
                              <w:gridCol w:w="3119"/>
                              <w:gridCol w:w="3118"/>
                              <w:gridCol w:w="552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Széttáncolt cipellő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olvasó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pj 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.: szerelés, világí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.: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.00 Szövegösszemondó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elújító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Irodalmi est – Grecskó Krisztián Jelmezbál című regényének bemutatása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pj 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Felújító pró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Lila ákác (1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Hédi: Rádai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16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Hédi: Rádai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 xml:space="preserve">19.00 Kapj el (46) / Ibsen Stúdiószínház </w:t>
                                  </w:r>
                                  <w:r>
                                    <w:rPr>
                                      <w:b/>
                                    </w:rPr>
                                    <w:t>ELMARA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Lila ákác (17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Hédi: Csern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18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Hédi: Rádai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Kapj el (46) / Ibsen Stúdiószínház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Lila ákác (19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Hédi: Cserna L.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20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Hédi: Cserna L.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Kapj el (47) / Ibsen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Széttáncolt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-17.00 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övegösszemondó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róba dalokk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öltöz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Jelmezmegtekint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Lila ákác (21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>Hédi: Csern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Kapj el (48) / Ibsen Stúdiószínház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2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écs (kamaraszínházban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-00-17.00 díszletépítés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ilágítá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Kapj el (49) / Ibsen Stúdiószínház  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cs (kamaraszínházban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   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lejáró prób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Kövérkirály (26) / Péc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a Családi Fesztiválon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ulás: utazó névsor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27.7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835"/>
                        <w:gridCol w:w="2835"/>
                        <w:gridCol w:w="3119"/>
                        <w:gridCol w:w="3118"/>
                        <w:gridCol w:w="552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Széttáncolt cipellők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kai Sz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lvasó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pj 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.: szerelés, világí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.: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00 Szövegösszemondó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elújító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Irodalmi est – Grecskó Krisztián Jelmezbál című regényének bemutatása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ügyeletes: Bojcán I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j 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Felújító próba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Lila ákác (1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Hédi: Rádai B.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16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Hédi: Rádai B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  <w:t xml:space="preserve">19.00 Kapj el (46) / Ibsen Stúdiószínház </w:t>
                            </w:r>
                            <w:r>
                              <w:rPr>
                                <w:b/>
                              </w:rPr>
                              <w:t>ELMARADT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Lila ákác (17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Hédi: Cserna L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18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Hédi: Rádai B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Kapj el (46) / Ibsen Stúdiószínház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Lila ákác (19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Hédi: Cserna L.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20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Hédi: Cserna L.                   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Kapj el (47) / Ibsen Stúdiószínház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Széttáncolt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-17.00 Kövérkirály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szövegösszemondó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róba dalokkal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öltöz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Jelmezmegtekint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Lila ákác (21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Hédi: Cserna L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Kapj el (48) / Ibsen Stúdiószínház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2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Pécs (kamaraszínházban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-00-17.00 díszletépítés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világítá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Kapj el (49) / Ibsen Stúdiószínház  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cs (kamaraszínházban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   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lejáró prób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0 Kövérkirály (26) / Péc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a Családi Fesztiválon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ulás: utazó névsor szerint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3:00Z</dcterms:created>
  <dc:creator>jokai.szinhaz</dc:creator>
  <dc:description/>
  <cp:keywords/>
  <dc:language>en-US</dc:language>
  <cp:lastModifiedBy>Békéscsabai Jókai Színház Békéscsabai Jókai Színház</cp:lastModifiedBy>
  <cp:lastPrinted>2016-06-02T15:32:00Z</cp:lastPrinted>
  <dcterms:modified xsi:type="dcterms:W3CDTF">2016-06-02T13:33:00Z</dcterms:modified>
  <cp:revision>2</cp:revision>
  <dc:subject/>
  <dc:title>HETI MUNKAREND 2004</dc:title>
</cp:coreProperties>
</file>