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június 20 – június 2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1044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1044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2268"/>
                              <w:gridCol w:w="3828"/>
                              <w:gridCol w:w="3260"/>
                              <w:gridCol w:w="3827"/>
                              <w:gridCol w:w="552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K FERENC KAMARASZÍNHÁZ / TEÁTRIU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ÁROSHÁZA DÍSZUVAR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rhelé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zsgálat és karbantartá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amiando – TeÁtrium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Érkezés: 12.4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Frank Sinatra A Hang / Kisvárd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45 Caminando – flamenco koncert – Bajnay B., Illés J., Fodor R. önálló estj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etes: Sz. Kovács V. - 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:00-19: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e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ábor A.,Nagy 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yerekek - dalok, szövegek, mozgások felújítás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erek –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ítés: 8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ers a víz felett -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8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Paradicsomleves betűtésztával - Napsugár Bábszínház előadás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Főté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Vers a víz felett – siketek és nagyothallók versei és novellái – a Jókai Színház művészei és a Színitanház hallgatói előadása / Szar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erek – Szarv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30 mikroportoz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0 összes dal áténeklé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.00 felújító 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ntás: előadás utá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zítláb a parkban –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ítés: Egerek bontása utá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erses-Virtus – TeÁtriu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7.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Egerek (69) / Szarvas </w:t>
                                  </w:r>
                                  <w:r>
                                    <w:rPr/>
                                    <w:t>(esőnap: június 23.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 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45 Verses-Virtus – Bajnay B. és Liszi M. estj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etes: Sz. Kovács V.  - 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zítláb a parkban –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Építés: 8.00 folytatás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 Rómeó előadás utá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ómeó és Júlia –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óba: 15.00-17.00 (Bcs-i csapat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17.00-19.00 (szegedi csapat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z ajtó – 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 érkezése, építés: 13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00 Rómeó és Júlia – a Halló(k) itt vagyunk!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áromi Anett és Tege Antal művészek, Vörös Zsolt jeltolmács közreműködésével / Szar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.45 Lélek-élek – Szokolay Dongó B. és Liszi M. zenés-verses estje                     ügyeletes: Kovács E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zítláb a parkban –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.00 Szövegösszemondó 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Békéscsabá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indulás Szarvas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őadás után: bont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küvők a városházán: 16.30-19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Az ajtó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5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olondok gróf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 érkezése: 20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ítés: 24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30 Mezítláb a parkban</w:t>
                                  </w:r>
                                  <w:r>
                                    <w:rPr/>
                                    <w:t xml:space="preserve"> (25) (esőnap: június 27.) /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 17.00 utazó névsor sze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1.15 Az ajtó - a Debreceni Csokonai Nemzeti Színház előadása                        ügyeletes: Kovács E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– Városháza díszud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Bolondok grófj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8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45 Bolondok grófja - az Újszínház előadása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Kovács E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– Városháza díszud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zokolay Dongó B. és Liszi M.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8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ómeó és Júlia – TeÁtriu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8.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00 Szokolay Dongó B. és Liszi M. zenés-verses estje / Szarvas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45 Rómeó és Júlia – a Halló(k) itt vagyunk!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omáromi Anett és Tege Antal művészek, Vörös Zsolt jeltolmács közreműködéséve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eletes: Sz. Kovács V.   - Csabai Nyár - TeÁtr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822.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2268"/>
                        <w:gridCol w:w="3828"/>
                        <w:gridCol w:w="3260"/>
                        <w:gridCol w:w="3827"/>
                        <w:gridCol w:w="552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K FERENC KAMARASZÍNHÁZ / TEÁTRIU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ROSHÁZA DÍSZUVAR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rhelé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zsgálat és karbantartás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miando – TeÁtrium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Érkezés: 12.4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Frank Sinatra A Hang / Kisvárda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45 Caminando – flamenco koncert – Bajnay B., Illés J., Fodor R. önálló estj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etes: Sz. Kovács V. - Csabai Nyár - TeÁtrium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:00-19: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e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ábor A.,Nagy R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erekek - dalok, szövegek, mozgások felújítás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gerek – Szarva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ítés: 8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s a víz felett - Szarva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8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Paradicsomleves betűtésztával - Napsugár Bábszínház előadás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Csabai Nyár - Főté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0 Vers a víz felett – siketek és nagyothallók versei és novellái – a Jókai Színház művészei és a Színitanház hallgatói előadása / Szarvas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gerek – Szar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30 mikroportoz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0 összes dal áténeklé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.00 felújító 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tás: előadás utá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zítláb a parkban – Szarva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ítés: Egerek bontása után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ses-Virtus – TeÁtriu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7.30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Egerek (69) / Szarvas </w:t>
                            </w:r>
                            <w:r>
                              <w:rPr/>
                              <w:t>(esőnap: június 23.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indulás: 14.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45 Verses-Virtus – Bajnay B. és Liszi M. estj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etes: Sz. Kovács V.  - Csabai Nyár - TeÁtrium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zítláb a parkban – Szarva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Építés: 8.00 folytatás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 Rómeó előadás utá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meó és Júlia – Szarva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Próba: 15.00-17.00 (Bcs-i csapat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róba:17.00-19.00 (szegedi csapat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.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z ajtó – 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 érkezése, építés: 13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00 Rómeó és Júlia – a Halló(k) itt vagyunk!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áromi Anett és Tege Antal művészek, Vörös Zsolt jeltolmács közreműködésével / Szarvas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.45 Lélek-élek – Szokolay Dongó B. és Liszi M. zenés-verses estje                     ügyeletes: Kovács E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Csabai Nyár - TeÁtrium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zítláb a parkban – Szarva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.00 Szövegösszemondó 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Békéscsabá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indulás Szarvas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őadás után: bont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küvők a városházán: 16.30-19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z ajtó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5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olondok grófj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 érkezése: 20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ítés: 24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20.30 Mezítláb a parkban</w:t>
                            </w:r>
                            <w:r>
                              <w:rPr/>
                              <w:t xml:space="preserve"> (25) (esőnap: június 27.) /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zarva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indulás: 17.00 utazó névsor szerint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1.15 Az ajtó - a Debreceni Csokonai Nemzeti Színház előadása                        ügyeletes: Kovács E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Csabai Nyár – Városháza díszudvar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Bolondok grófj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8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45 Bolondok grófja - az Újszínház előadás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ügyeletes: Kovács E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Csabai Nyár – Városháza díszudvar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zokolay Dongó B. és Liszi M. Szarva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8.0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meó és Júlia – TeÁtriu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8.00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00 Szokolay Dongó B. és Liszi M. zenés-verses estje / Szarvas      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45 Rómeó és Júlia – a Halló(k) itt vagyunk!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Komáromi Anett és Tege Antal művészek, Vörös Zsolt jeltolmács közreműködéséve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eletes: Sz. Kovács V.   - Csabai Nyár - TeÁtr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17:00Z</dcterms:created>
  <dc:creator>jokai.szinhaz</dc:creator>
  <dc:description/>
  <cp:keywords/>
  <dc:language>en-US</dc:language>
  <cp:lastModifiedBy>Békéscsabai Jókai Színház Békéscsabai Jókai Színház</cp:lastModifiedBy>
  <cp:lastPrinted>2016-06-17T17:21:00Z</cp:lastPrinted>
  <dcterms:modified xsi:type="dcterms:W3CDTF">2016-06-17T15:22:00Z</dcterms:modified>
  <cp:revision>6</cp:revision>
  <dc:subject/>
  <dc:title>HETI MUNKAREND 2004</dc:title>
</cp:coreProperties>
</file>