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– július 4 -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17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1984"/>
                              <w:gridCol w:w="3119"/>
                              <w:gridCol w:w="3402"/>
                              <w:gridCol w:w="3685"/>
                              <w:gridCol w:w="567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K FERENC KAMARASZÍNHÁZ / TEÁTRIUM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VA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magyarság versekbe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45 A magyarság versekben – Bartus Gy. ea.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ügyeletes: Sz. Kovács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stradamus – Világok vándo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ew York-ban járt A dzsungel könyv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– közönségtalálkozó - Élménybeszámoló Gulyás Attilával, Csomós Lajossal, Gerner Csabá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ügyeletes: Ragány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Vitéz László – Pályi János bábművésszel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őté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áb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evec Boží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kezés: kb. 1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következő Munkarend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tekezlet: 2016. augusztus 2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úlnak a gyermekév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: 13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ék rók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e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átéktér bevilágítás: esti ea. utá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evec Boží – szlovák nyelvű ea.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pesi Színház előadása                          Nagyszí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ügyeletes: Szabó Kné              ügyelő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Múlnak a gyermekévek – a Veszprém Petőfi Színház ea.                               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ügyeletes:  Sz.Kovács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ék rók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 szerelés: 13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5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45 Kék róka – a Pinceszínház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krek előnybe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ezés, szerelé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9.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45 Ikrek előnyben – a Turay Ida Színház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ügyeletes: Kovács 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l a víz fölött „Vágyom rád…”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megbeszélés szeri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.00 Mary és a tenger – a Napsugár Bábszínház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ügyeletes: Báb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al a víz fölött „Vágyom rád…” – Gábor A. és Nagy R. ea.                                  Szarvasi Vízi Színhá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22.4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1984"/>
                        <w:gridCol w:w="3119"/>
                        <w:gridCol w:w="3402"/>
                        <w:gridCol w:w="3685"/>
                        <w:gridCol w:w="567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K FERENC KAMARASZÍNHÁZ / TEÁTRIUM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VA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magyarság versekbe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45 A magyarság versekben – Bartus Gy. ea.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ügyeletes: Sz. Kovács V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stradamus – Világok vándo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w York-ban járt A dzsungel könyv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– közönségtalálkozó - Élménybeszámoló Gulyás Attilával, Csomós Lajossal, Gerner Csabá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ügyeletes: Ragány M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Vitéz László – Pályi János bábművésszel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őté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ügyeletes: Bábszínház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Pevec Boží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kezés: kb. 13.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következő Munkarend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tekezlet: 2016. augusztus 23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úlnak a gyermekév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: 13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8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ék rók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e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átéktér bevilágítás: esti ea. utá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.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evec Boží – szlovák nyelvű ea.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pesi Színház előadása                          Nagyszí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ügyeletes: Szabó Kné              ügyelő: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Múlnak a gyermekévek – a Veszprém Petőfi Színház ea.                               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ügyeletes:  Sz.Kovács V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ék rók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 szerelés: 13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5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45 Kék róka – a Pinceszínház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krek előnybe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ezés, szerelé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9.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45 Ikrek előnyben – a Turay Ida Színház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ügyeletes: Kovács E.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l a víz fölött „Vágyom rád…”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megbeszélés szerint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.00 Mary és a tenger – a Napsugár Bábszínház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ügyeletes: Bábszínház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l a víz fölött „Vágyom rád…” – Gábor A. és Nagy R. ea.                                  Szarvasi Vízi Színhá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5:00Z</dcterms:created>
  <dc:creator>jokai.szinhaz</dc:creator>
  <dc:description/>
  <cp:keywords/>
  <dc:language>en-US</dc:language>
  <cp:lastModifiedBy>Békéscsabai Jókai Színház Békéscsabai Jókai Színház</cp:lastModifiedBy>
  <cp:lastPrinted>2016-07-01T16:10:00Z</cp:lastPrinted>
  <dcterms:modified xsi:type="dcterms:W3CDTF">2016-07-01T17:03:00Z</dcterms:modified>
  <cp:revision>4</cp:revision>
  <dc:subject/>
  <dc:title>HETI MUNKAREND 2004</dc:title>
</cp:coreProperties>
</file>