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6.– július 11 - 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110335" cy="983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0335" cy="983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21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552"/>
                              <w:gridCol w:w="1984"/>
                              <w:gridCol w:w="2977"/>
                              <w:gridCol w:w="3402"/>
                              <w:gridCol w:w="3686"/>
                              <w:gridCol w:w="5811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ÍNPAD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 PRÓBATEREM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ARVASI VÍZI SZÍNHÁZ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ÍK FERENC KAMARASZÍNHÁZ / TEÁTRIUM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ÁROSHÁZA DÍSZUVAR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 L Ő A D Á S O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ÉTFŐ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Esővé vált könnye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: 16.3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.45 Esővé vált könnyek – Szomor Gy. és Gubik P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Városháza díszudvar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ügyeletes: Sz. Kovács 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DD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Ádámok és Évá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: 10.00 a színházba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8.00 Rongy Elek a példakép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apsugár Bábszínház ea.                                    Főté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ügyeletes: Bábszín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ERDA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Ádámok és Évá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: 10.00 a színházban Próba: 15.00 a ligetben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Lyukasór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: 15.4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Körösparti Vasutas Koncer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Fúvószenek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: 17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9.00 Körösparti Vasutas Koncert Fúvószenekar hangversenye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Városháza díszudvar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ügyeletes: Kovács 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45 Lyukasóra – Lackfi János költő vezetésével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özreműködik: Kovács E.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TeÁtrium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ügyeletes: Sz. Kovács 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SÜTÖRTÖ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Ádámok és Évá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 a liget: 15.0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itkársági tárgyaló: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 következő Munkarendi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rtekezlet: 2016. augusztus 2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Csomi – Orszlán Zenekar 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zerelés és Próba: 19.0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8.00 Ádámok és Évák – Shakespeare a természetben 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Széchenyi-liget                                       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ügyeletes: Gulyás A. - Vadász G.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45 Csomi – Orszlán Zenekar koncert TeÁtrium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Városháza díszudvar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ügyeletes: Sz. Kovács 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ÉNTE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Esküvők a városházán: 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15.30-16.3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Párizsi éjszakák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űszak érkezése, szerelés: 14.0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űvészek érkezése: 19.0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0.45 Párizsi éjszakák – Turay Ida Színház ea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Városháza díszudvar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ügyeletes: Kovács 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OMBAT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Esküvők a városházán: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15.30-19.15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Ne most drágám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űszak érkezés, szerelés: 10.0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: 19.00-20.0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45 Ne most, drágám – Veres1 társulat ea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Városháza díszudvar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ügyeletes: Kovács 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SÁRNAP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app-Sárdy NBB koncert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rkezés: 18.0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: 18.30-20.0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.45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Papp-Sárdy NBB – zenekari koncert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TeÁtrium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gyeletes: Sz. Kovács V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1.05pt;height:774.55pt;mso-wrap-distance-left:7.05pt;mso-wrap-distance-right:7.05pt;mso-wrap-distance-top:0pt;mso-wrap-distance-bottom:0pt;margin-top:0.05pt;mso-position-vertical-relative:text;margin-left:2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2221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552"/>
                        <w:gridCol w:w="1984"/>
                        <w:gridCol w:w="2977"/>
                        <w:gridCol w:w="3402"/>
                        <w:gridCol w:w="3686"/>
                        <w:gridCol w:w="5811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80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ÍNPAD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PRÓBATEREM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ARVASI VÍZI SZÍNHÁZ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ÍK FERENC KAMARASZÍNHÁZ / TEÁTRIUM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ÁROSHÁZA DÍSZUVAR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L Ő A D Á S O K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ÉTFŐ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sővé vált könnye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ba: 16.3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20.45 Esővé vált könnyek – Szomor Gy. és Gubik P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Városháza díszudvar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ügyeletes: Sz. Kovács V.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DD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Ádámok és Évá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ba: 10.00 a színházban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8.00 Rongy Elek a példakép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apsugár Bábszínház ea.                                    Főté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ügyeletes: Bábszínház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ERDA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Ádámok és Évá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ba: 10.00 a színházban Próba: 15.00 a ligetben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yukasór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ba: 15.45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Körösparti Vasutas Koncer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úvószenek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ba: 17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9.00 Körösparti Vasutas Koncert Fúvószenekar hangversenye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Városháza díszudvar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ügyeletes: Kovács E.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45 Lyukasóra – Lackfi János költő vezetésével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özreműködik: Kovács E.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TeÁtrium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ügyeletes: Sz. Kovács V.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ÜTÖRTÖ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Ádámok és Évá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ba a liget: 15.0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itkársági tárgyaló: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 következő Munkarendi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rtekezlet: 2016. augusztus 23.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Csomi – Orszlán Zenekar 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Szerelés és Próba: 19.0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8.00 Ádámok és Évák – Shakespeare a természetben 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Széchenyi-liget                                       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ügyeletes: Gulyás A. - Vadász G.        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45 Csomi – Orszlán Zenekar koncert TeÁtrium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Városháza díszudvar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ügyeletes: Sz. Kovács V.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ÉNTE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Esküvők a városházán: 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5.30-16.3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Párizsi éjszakák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űszak érkezése, szerelés: 14.0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művészek érkezése: 19.0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0.45 Párizsi éjszakák – Turay Ida Színház ea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</w:rPr>
                              <w:t>Városháza díszudvar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ügyeletes: Kovács E.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OMBAT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Esküvők a városházán: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5.30-19.15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Ne most drágám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űszak érkezés, szerelés: 10.0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ba: 19.00-20.0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45 Ne most, drágám – Veres1 társulat ea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Városháza díszudvar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ügyeletes: Kovács E.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SÁRNAP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app-Sárdy NBB koncert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rkezés: 18.0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Próba: 18.30-20.0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11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20.45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app-Sárdy NBB – zenekari koncert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TeÁtrium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gyeletes: Sz. Kovács V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15:00Z</dcterms:created>
  <dc:creator>jokai.szinhaz</dc:creator>
  <dc:description/>
  <cp:keywords/>
  <dc:language>en-US</dc:language>
  <cp:lastModifiedBy>Békéscsabai Jókai Színház Békéscsabai Jókai Színház</cp:lastModifiedBy>
  <cp:lastPrinted>2016-07-07T13:46:00Z</cp:lastPrinted>
  <dcterms:modified xsi:type="dcterms:W3CDTF">2016-07-07T13:23:00Z</dcterms:modified>
  <cp:revision>5</cp:revision>
  <dc:subject/>
  <dc:title>HETI MUNKAREND 2004</dc:title>
</cp:coreProperties>
</file>