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augusztus 1 -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82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2410"/>
                              <w:gridCol w:w="2268"/>
                              <w:gridCol w:w="3402"/>
                              <w:gridCol w:w="3686"/>
                              <w:gridCol w:w="581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zegény csizmadia…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8.00 próba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ókai Szalon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olvasóprób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zegény csizmadia…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8.00 próba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zegény csizmadia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 Gyulára: 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járó próba: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A szegény csizmadia és a Szélkirály (23) / Gyul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ulás: 15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következő Munkarend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rtekezlet: 2016. augusztus 2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 A szegény csizmadia és a Szélkirály (24) / Gyul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ulás: 16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égy jó…. Tokaj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00 indulás (gyerekek, színészek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0 zenekar bepako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zenekarnak hangbeáll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 mikroporto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-17.00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00 Légy jó mindhalálig (17) / Tokaj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indulás: utazónévsor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esztegzár…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zínészek, táncoso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szövegösszemondó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73.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2410"/>
                        <w:gridCol w:w="2268"/>
                        <w:gridCol w:w="3402"/>
                        <w:gridCol w:w="3686"/>
                        <w:gridCol w:w="581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gény csizmadia…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8.00 próba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ókai Szalon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7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olvasópróba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gény csizmadia…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8.00 próba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gény csizmadia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 Gyulára: 15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járó próba: 16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A szegény csizmadia és a Szélkirály (23) / Gyul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ulás: 15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következő Munkarend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rtekezlet: 2016. augusztus 2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00 A szegény csizmadia és a Szélkirály (24) / Gyul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ulás: 16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y jó…. Tokaj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8.00 indulás (gyerekek, színészek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 zenekar bepako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zenekarnak hangbeáll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 mikroporto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-17.00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00 Légy jó mindhalálig (17) / Tokaj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ndulás: utazónévsor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sztegzár…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zínészek, táncoso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szövegösszemondó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0:00Z</dcterms:created>
  <dc:creator>jokai.szinhaz</dc:creator>
  <dc:description/>
  <cp:keywords/>
  <dc:language>en-US</dc:language>
  <cp:lastModifiedBy>Békéscsabai Jókai Színház Békéscsabai Jókai Színház</cp:lastModifiedBy>
  <cp:lastPrinted>2016-07-07T13:46:00Z</cp:lastPrinted>
  <dcterms:modified xsi:type="dcterms:W3CDTF">2016-07-15T13:57:00Z</dcterms:modified>
  <cp:revision>3</cp:revision>
  <dc:subject/>
  <dc:title>HETI MUNKAREND 2004</dc:title>
</cp:coreProperties>
</file>