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TI MUNKAREND 2016. augusztus 15- 21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110335" cy="9528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0335" cy="952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21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835"/>
                              <w:gridCol w:w="1985"/>
                              <w:gridCol w:w="2977"/>
                              <w:gridCol w:w="3402"/>
                              <w:gridCol w:w="3969"/>
                              <w:gridCol w:w="5244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ÁTUM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ÍNPAD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. PRÓBATEREM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I. PRÓBATEREM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ÍK FERENC KAMARASZÍNHÁZ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GADÓ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12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 L Ő A D Á S O 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ÉTFŐ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Balkán kobr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00-15.00 Táncprób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.00-20.00 Táncprób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-14.00 Balkán kobr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8.00-21.00 Balkán kobr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EDD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Balkán kobra</w:t>
                                  </w:r>
                                </w:p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.00-16.00 Táncprób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-14.00 Balkán kobr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-21.00 Balkán kobr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ERDA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-14.00 Balkán kobr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-21.00 Balkán kobr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SÜTÖRTÖK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Titkársági tárgyaló:</w:t>
                                  </w:r>
                                </w:p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 következő Munkarendi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értekezlet: 2016. augusztus 23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Balkán kobr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.00-20.00 Táncprób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nte Cristo grófja – Eg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ndulás: 8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.00 zenekar szer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.00 mikroportozás, hangbeállá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.00 prób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30 Monte Cristo grófja (99) / Eger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esőnap: augusztus 19.)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indulás: 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ÉNTEK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Balkán kobra</w:t>
                                  </w:r>
                                </w:p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.00-16.00 Táncprób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-14.00 Balkán kobr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-21.00 Balkán kobr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OMBAT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exac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ASÁRNAP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.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-14.00 Balkán kobr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-21.00 Balkán kobr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exac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1.05pt;height:750.25pt;mso-wrap-distance-left:7.05pt;mso-wrap-distance-right:7.05pt;mso-wrap-distance-top:0pt;mso-wrap-distance-bottom:0pt;margin-top:0.05pt;mso-position-vertical-relative:text;margin-left:25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2221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835"/>
                        <w:gridCol w:w="1985"/>
                        <w:gridCol w:w="2977"/>
                        <w:gridCol w:w="3402"/>
                        <w:gridCol w:w="3969"/>
                        <w:gridCol w:w="5244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180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ÁTUM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ÍNPAD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. PRÓBATEREM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. PRÓBATEREM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ÍK FERENC KAMARASZÍNHÁZ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GADÓ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12" w:space="0" w:color="000000"/>
                              <w:right w:val="doub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 L Ő A D Á S O K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ÉTFŐ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Balkán kobr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00-15.00 Táncprób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.00-20.00 Táncpróba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-14.00 Balkán kobr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>18.00-21.00 Balkán kobr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DD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Balkán kobra</w:t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>10.00-16.00 Táncprób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-14.00 Balkán kobr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-21.00 Balkán kobr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ERDA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-14.00 Balkán kobr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-21.00 Balkán kobr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SÜTÖRTÖK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itkársági tárgyaló:</w:t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 következő Munkarendi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rtekezlet: 2016. augusztus 23.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Balkán kobr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15.00-20.00 Táncpróba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nte Cristo grófja – Eg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dulás: 8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.00 zenekar szere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.00 mikroportozás, hangbeállá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.00 prób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.30 Monte Cristo grófja (99) / Eger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  <w:sz w:val="22"/>
                              </w:rPr>
                              <w:t>esőnap: augusztus 19.)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indulás: 8.00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ÉNTEK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Balkán kobra</w:t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>10.00-16.00 Táncprób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-14.00 Balkán kobr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-21.00 Balkán kobr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OMBAT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.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exac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exac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ASÁRNAP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.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-14.00 Balkán kobr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-21.00 Balkán kobr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11" w:hRule="exac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284" w:right="28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2Char">
    <w:name w:val="Címsor 2 Char"/>
    <w:qFormat/>
    <w:rPr>
      <w:b/>
      <w:bCs/>
      <w:sz w:val="36"/>
      <w:szCs w:val="36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sakszveg">
    <w:name w:val="Csak szöveg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2:20:00Z</dcterms:created>
  <dc:creator>jokai.szinhaz</dc:creator>
  <dc:description/>
  <cp:keywords/>
  <dc:language>en-US</dc:language>
  <cp:lastModifiedBy>Békéscsabai Jókai Színház Békéscsabai Jókai Színház</cp:lastModifiedBy>
  <cp:lastPrinted>2016-08-10T14:19:00Z</cp:lastPrinted>
  <dcterms:modified xsi:type="dcterms:W3CDTF">2016-08-10T12:20:00Z</dcterms:modified>
  <cp:revision>2</cp:revision>
  <dc:subject/>
  <dc:title>HETI MUNKAREND 2004</dc:title>
</cp:coreProperties>
</file>