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augusztus 22-2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33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68"/>
                              <w:gridCol w:w="2977"/>
                              <w:gridCol w:w="2977"/>
                              <w:gridCol w:w="3969"/>
                              <w:gridCol w:w="524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ábszínház próbaterme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Évadnyitó társulati ül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utána buli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ábszínház próbaterme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5.00 Balkán kob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ábszínház próbaterme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nte Cristo grófja – Szarv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0 zenekar indul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0 zenekar szere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0 autóbusz indul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mikroportozás, hangbeál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 Monte Cristo grófja fotókiállí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30 Díjátad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30 Monte Cristo grófja előadá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onte Cristo grófja fotókiállít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30 Szarvasi Vízi Színház díját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Monte Cristo grófja (100) /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óbusz indulás: 16.00                zenekar: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ábszínház próbaterme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Balkán kob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Monte Cristo grófja (101) /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30 Monte Cristo grófja (102)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Emlék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kán kobra korrepetíci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35.3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68"/>
                        <w:gridCol w:w="2977"/>
                        <w:gridCol w:w="2977"/>
                        <w:gridCol w:w="3969"/>
                        <w:gridCol w:w="524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ábszínház próbaterm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Évadnyitó társulati ül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utána buli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ábszínház próbaterm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5.00 Balkán kobr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ábszínház próbaterm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nte Cristo grófja – Szarv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0 zenekar indulá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0 zenekar szere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0 autóbusz indu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mikroportozás, hangbe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 Monte Cristo grófja fotókiáll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30 Díjátad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30 Monte Cristo grófja előadá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Monte Cristo grófja fotókiállít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30 Szarvasi Vízi Színház díját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Monte Cristo grófja (100) /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óbusz indulás: 16.00                zenekar: 15.0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ábszínház próbaterm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Balkán kobr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Balkán kobra 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Monte Cristo grófja (101) /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17.0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30 Monte Cristo grófja (102)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17.0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Jelmezmegtekin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0 Emlék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kán kobra korrepetíció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4:00Z</dcterms:created>
  <dc:creator>jokai.szinhaz</dc:creator>
  <dc:description/>
  <cp:keywords/>
  <dc:language>en-US</dc:language>
  <cp:lastModifiedBy>Békéscsabai Jókai Színház Békéscsabai Jókai Színház</cp:lastModifiedBy>
  <cp:lastPrinted>2016-08-23T16:15:00Z</cp:lastPrinted>
  <dcterms:modified xsi:type="dcterms:W3CDTF">2016-08-23T16:14:00Z</dcterms:modified>
  <cp:revision>4</cp:revision>
  <dc:subject/>
  <dc:title>HETI MUNKAREND 2004</dc:title>
</cp:coreProperties>
</file>