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augusztus 29 – szeptember 4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78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78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552"/>
                              <w:gridCol w:w="2693"/>
                              <w:gridCol w:w="3544"/>
                              <w:gridCol w:w="3543"/>
                              <w:gridCol w:w="510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.30 MUNKA-, ÉS TŰZVÉDELMI OKTAT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MEGJELENÉS MINDEN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LGOZÓNAK KÖTELEZŐ!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.00-14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.30  Széttáncolt…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produkciós megbeszélé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gyed Z., Kergyik I., Gnandt J.,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Csatlós V., Kohári I., Haász M., Petrovszki Á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bsen udvar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00 Színitanház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évnyit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cskaját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Balkán kobra (házi bemutató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Bánk bán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övegösszemondó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 tan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.00 MUNKAVÉDELMI OKTATÁ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SZÍNITANHÁZNA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acskajáték (1) nyilvános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.00 Nyilvános évadnyitó társulati ülé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 színház előtti té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9.00 Macskajáték (2) 1. bemutató előadá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Bánk bá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övegösszemondó prób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Széttáncolt cipellő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4.30 Megyeháza rendezvénye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etes: Bojczán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acskajáték (3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te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0.00 Bánk b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7.00 Bánk bá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70.5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552"/>
                        <w:gridCol w:w="2693"/>
                        <w:gridCol w:w="3544"/>
                        <w:gridCol w:w="3543"/>
                        <w:gridCol w:w="510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30 MUNKA-, ÉS TŰZVÉDELMI OKTAT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MEGJELENÉS MINDEN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LGOZÓNAK KÖTELEZŐ!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.00-14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.30  Széttáncolt…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rodukciós megbeszélé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gyed Z., Kergyik I., Gnandt J.,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Csatlós V., Kohári I., Haász M., Petrovszki Á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bsen udvar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00 Színitanház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évnyitó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cskaját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Balkán kobra (házi bemutató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Bánk bán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övegösszemondó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 tanter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00 MUNKAVÉDELMI OKTATÁ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A SZÍNITANHÁZNA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acskajáték (1) nyilvános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.00 Nyilvános évadnyitó társulati ülé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a színház előtti tére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9.00 Macskajáték (2) 1. bemutató előadá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Bánk bá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övegösszemondó próba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Széttáncolt cipellő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4.30 Megyeháza rendezvénye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etes: Bojczán I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Macskajáték (3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terem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.00 Bánk bá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7.00 Bánk bá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jokai.szinhaz</dc:creator>
  <dc:description/>
  <cp:keywords/>
  <dc:language>en-US</dc:language>
  <cp:lastModifiedBy>Békéscsabai Jókai Színház Békéscsabai Jókai Színház</cp:lastModifiedBy>
  <cp:lastPrinted>2016-08-27T15:04:00Z</cp:lastPrinted>
  <dcterms:modified xsi:type="dcterms:W3CDTF">2016-08-27T13:08:00Z</dcterms:modified>
  <cp:revision>5</cp:revision>
  <dc:subject/>
  <dc:title>HETI MUNKAREND 2004</dc:title>
</cp:coreProperties>
</file>