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augusztus 26. (péntek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25"/>
        <w:gridCol w:w="1985"/>
        <w:gridCol w:w="6095"/>
      </w:tblGrid>
      <w:tr>
        <w:trPr>
          <w:trHeight w:val="303" w:hRule="atLeas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912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je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úg: Lakatos V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egbeszélés szerin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egbeszélés szerin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acskaját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acskajáté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élelőtti próba ismétlés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véve: Liszi M., Presits T., Nagy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ész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alkán kob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ulyás A., Csomós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alkán kob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Korrepetíció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alkán kob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széttáncolt cipell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, cd-lejátszó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ík Feren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maraszínház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20.30 órakor Monte Cristo grófja (102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Szarvas      </w:t>
            </w:r>
          </w:p>
          <w:p>
            <w:pPr>
              <w:pStyle w:val="Nincstrkz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ndulás: 17.30 órako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29:00Z</dcterms:created>
  <dc:creator>xy</dc:creator>
  <dc:description/>
  <cp:keywords/>
  <dc:language>en-US</dc:language>
  <cp:lastModifiedBy>Békéscsabai Jókai Színház Békéscsabai Jókai Színház</cp:lastModifiedBy>
  <cp:lastPrinted>2016-08-25T14:19:00Z</cp:lastPrinted>
  <dcterms:modified xsi:type="dcterms:W3CDTF">2016-08-25T12:29:00Z</dcterms:modified>
  <cp:revision>2</cp:revision>
  <dc:subject/>
  <dc:title>Békéscsaba,</dc:title>
</cp:coreProperties>
</file>