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6. augusztus 30. (kedd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09"/>
        <w:gridCol w:w="1701"/>
        <w:gridCol w:w="6095"/>
      </w:tblGrid>
      <w:tr>
        <w:trPr>
          <w:trHeight w:val="303" w:hRule="atLeast"/>
        </w:trPr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997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psi Sz., Roszik 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psi Sz., Roszik 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súg: Lakatos V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Karmesteri szoba /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ekes J., Galambos 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súg: Lakatos V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30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8.00-21-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5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a két próba között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UNKA ÉS TŰZVÉDELMI OKTAT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 megjelenés minden dolgozónak KÖTELEZ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ltözés, maszk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acskajáté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Fő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FOTÓZ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ltözé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aszk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  <w:t xml:space="preserve">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acskajáté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Fő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Részleges öltözés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alkán kobr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darab elejétől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                            d.b.k.j., fogyókellé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öltözés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alkán kobr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darab elejétől vég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                             d.b.k.j., fogyókellé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észpróbá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 xml:space="preserve">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 széttáncolt cipellők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adász G., Tatár B.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, cd-lejátsz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Produkciós megbeszélé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 széttáncolt cipellő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zalma D., Egyed Z., Kergyik I., Gnandt J., Csatlós V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hári I., Haász M., Petrovszki Á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Ének- és Tánc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 széttáncolt cipellő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észpróbá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 xml:space="preserve">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 széttáncolt cipellők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adász G., Tatár B.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, cd-lejátszó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4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73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</w:tc>
      </w:tr>
      <w:tr>
        <w:trPr>
          <w:trHeight w:val="98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ík Ferenc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amaraszínház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</w:t>
            </w:r>
          </w:p>
        </w:tc>
      </w:tr>
      <w:tr>
        <w:trPr>
          <w:trHeight w:val="787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13:00Z</dcterms:created>
  <dc:creator>xy</dc:creator>
  <dc:description/>
  <cp:keywords/>
  <dc:language>en-US</dc:language>
  <cp:lastModifiedBy>Békéscsabai Jókai Színház Békéscsabai Jókai Színház</cp:lastModifiedBy>
  <cp:lastPrinted>2016-08-29T14:48:00Z</cp:lastPrinted>
  <dcterms:modified xsi:type="dcterms:W3CDTF">2016-08-29T13:13:00Z</dcterms:modified>
  <cp:revision>2</cp:revision>
  <dc:subject/>
  <dc:title>Békéscsaba,</dc:title>
</cp:coreProperties>
</file>