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augusztus 31. (szerda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4"/>
        <w:gridCol w:w="1842"/>
        <w:gridCol w:w="6379"/>
      </w:tblGrid>
      <w:tr>
        <w:trPr>
          <w:trHeight w:val="303" w:hRule="atLeast"/>
        </w:trPr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955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, Roszik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, Roszik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súg: Lakatos V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Karmesteri szob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ambos 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2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2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2.00-14.0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ltözés, maszk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acskajáté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őpróba - sajtónyilváno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ész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acskajáté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délelőtti 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övegösszemondó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alkán kob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  <w:tab/>
              <w:tab/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alkán kob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darab elejétől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                           d.b.k.j., fogyókellé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ltözés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alkán kob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ssz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darab elejétől vég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                            d.b.k.j., fogyókellé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észpróbá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 xml:space="preserve">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 széttáncolt cipellő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dász G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, cd-lejátsz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orrepetíció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 széttáncolt cipellő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tár B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dász G.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4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73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19.00     Balkán kobra (házi bemutató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8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Ház Udvara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</w:t>
            </w:r>
            <w:r>
              <w:rPr>
                <w:b/>
                <w:bCs/>
                <w:sz w:val="26"/>
                <w:szCs w:val="26"/>
              </w:rPr>
              <w:t>15.00     Színitanház tanévnyitó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</w:p>
        </w:tc>
      </w:tr>
      <w:tr>
        <w:trPr>
          <w:trHeight w:val="78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20:00Z</dcterms:created>
  <dc:creator>xy</dc:creator>
  <dc:description/>
  <cp:keywords/>
  <dc:language>en-US</dc:language>
  <cp:lastModifiedBy>Békéscsabai Jókai Színház Békéscsabai Jókai Színház</cp:lastModifiedBy>
  <cp:lastPrinted>2016-08-30T14:28:00Z</cp:lastPrinted>
  <dcterms:modified xsi:type="dcterms:W3CDTF">2016-08-30T13:04:00Z</dcterms:modified>
  <cp:revision>3</cp:revision>
  <dc:subject/>
  <dc:title>Békéscsaba,</dc:title>
</cp:coreProperties>
</file>