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szeptember 5. – szeptember 1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22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552"/>
                              <w:gridCol w:w="2693"/>
                              <w:gridCol w:w="3260"/>
                              <w:gridCol w:w="3686"/>
                              <w:gridCol w:w="524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3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sajtótájékoztat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Bánk bán – Budapes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dulás: 7.30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Főprób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ánk bán (19) / Budapest (Thália Színhá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idéki Színházak Fesztivál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dulás: 7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4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i próba után világítás szere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5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i próba után világítá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Macskajáték (6) 2. bemutató előadá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űvész kávé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lőadás után: Macskajáték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íszbemutató fog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7) Díszbemutat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éttáncolt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sszpró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26.6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552"/>
                        <w:gridCol w:w="2693"/>
                        <w:gridCol w:w="3260"/>
                        <w:gridCol w:w="3686"/>
                        <w:gridCol w:w="524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3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ajtótájékoztat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…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ánk bán – Budapes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dulás: 7.30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Főprób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ánk bán (19) / Budapest (Thália Színhá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idéki Színházak Fesztivál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dulás: 7.3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Macskajáték (4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i próba után világítás szerelés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acskajáték (5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i próba után világítás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9.00 Macskajáték (6) 2. bemutató előadá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űvész kávé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őadás után: Macskajáték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íszbemutató fogad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7) Díszbemutat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éttáncolt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sszpró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3:00Z</dcterms:created>
  <dc:creator>jokai.szinhaz</dc:creator>
  <dc:description/>
  <cp:keywords/>
  <dc:language>en-US</dc:language>
  <cp:lastModifiedBy>Békéscsabai Jókai Színház Békéscsabai Jókai Színház</cp:lastModifiedBy>
  <cp:lastPrinted>2016-09-03T11:29:00Z</cp:lastPrinted>
  <dcterms:modified xsi:type="dcterms:W3CDTF">2016-09-03T10:38:00Z</dcterms:modified>
  <cp:revision>4</cp:revision>
  <dc:subject/>
  <dc:title>HETI MUNKAREND 2004</dc:title>
</cp:coreProperties>
</file>