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TI MUNKAREND 2016. szeptember 19. – 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„heti munkarend” tájékoztató jellegű, a munkavégzés a „Napi próbatábla” szerint törté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0335" cy="982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982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552"/>
                              <w:gridCol w:w="2693"/>
                              <w:gridCol w:w="3260"/>
                              <w:gridCol w:w="3402"/>
                              <w:gridCol w:w="552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ÍNPA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PRÓBATEREM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PRÓBATERE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ÍK FERENC KAMARASZÍNHÁZ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AD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12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L Ő A D Á S O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Tündéri / Pécs (Janus Egyetemi Színház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-14.00 Agárkamara rendezvénye /Jókai Szalon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A széttáncolt cipellők (5) / Nagyszínpad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.00 A széttáncolt cipellők (6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9.00 Macskajáték (1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A széttáncolt cipellők (7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 A széttáncolt cipellők (8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13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itkársági tárgyal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 Munkarendi értekezle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.00 A széttáncolt cipellők (9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.00 A széttáncolt cipellők (10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14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A széttáncolt cipellők (11) / Nagyszín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0 A széttáncolt cipellők (12) / bemutató ea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agyszínpad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 Könyvpremier – Krasznahorkai László regényének bemutatója / Vigadó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ügyeletes: Bojczán I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16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.00 Macskajáték (15)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ík Ferenc Kamaraszín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SÁRNAP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0 Frank Sinatra A Hang / Budapest (RaM)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indulás: 14.00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773.4pt;mso-wrap-distance-left:7.05pt;mso-wrap-distance-right:7.05pt;mso-wrap-distance-top:0pt;mso-wrap-distance-bottom:0pt;margin-top:0.05pt;mso-position-vertical-relative:text;margin-left: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552"/>
                        <w:gridCol w:w="2693"/>
                        <w:gridCol w:w="3260"/>
                        <w:gridCol w:w="3402"/>
                        <w:gridCol w:w="552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ÍNPA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RÓBATEREM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PRÓBATERE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ÍK FERENC KAMARASZÍNHÁZ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ADÓ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12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L Ő A D Á S O K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Tündéri / Pécs (Janus Egyetemi Színház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ndulás: 13.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DD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-14.00 Agárkamara rendezvénye /Jókai Szalon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A széttáncolt cipellők (5) / Nagyszínpad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.00 A széttáncolt cipellők (6) / Nagyszínpa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9.00 Macskajáték (12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 A széttáncolt cipellők (7) / Nagyszínpad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 A széttáncolt cipellők (8) / Nagyszínpad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acskajáték (13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itkársági tárgyal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0 Munkarendi értekezlet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.00 A széttáncolt cipellők (9) / Nagyszínpad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.00 A széttáncolt cipellők (10) / Nagyszínpad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acskajáték (14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ÉNT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A széttáncolt cipellők (11) / Nagyszínpa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>11.00 A széttáncolt cipellők (12) / bemutató ea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Nagyszínpad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0 Könyvpremier – Krasznahorkai László regényének bemutatója / Vigadó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ügyeletes: Bojczán I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00 Macskajáték (16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MBAT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0 Macskajáték (15)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Sík Ferenc Kamaraszínház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ÁRNAP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0 Frank Sinatra A Hang / Budapest (RaM)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ndulás: 14.00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8:00Z</dcterms:created>
  <dc:creator>jokai.szinhaz</dc:creator>
  <dc:description/>
  <cp:keywords/>
  <dc:language>en-US</dc:language>
  <cp:lastModifiedBy>Békéscsabai Jókai Színház Békéscsabai Jókai Színház</cp:lastModifiedBy>
  <cp:lastPrinted>2016-09-16T15:37:00Z</cp:lastPrinted>
  <dcterms:modified xsi:type="dcterms:W3CDTF">2016-09-16T13:38:00Z</dcterms:modified>
  <cp:revision>2</cp:revision>
  <dc:subject/>
  <dc:title>HETI MUNKAREND 2004</dc:title>
</cp:coreProperties>
</file>