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szeptember 7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1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osító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4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.4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író Gy., Lakatos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ulyás A., Nagy R., Vadász G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tár B. Sallai Z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máromi A., Nagy E., Vadász G., 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atár B., Vadász G.</w:t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adász G., Bíró Gy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,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</w:rPr>
              <w:t xml:space="preserve">19.00    Macskajáték (4) </w:t>
              <w:tab/>
              <w:tab/>
              <w:t xml:space="preserve">                      </w:t>
            </w:r>
            <w:r>
              <w:rPr>
                <w:sz w:val="25"/>
                <w:szCs w:val="25"/>
              </w:rPr>
              <w:t>ügy.rend.: Nagy R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 xml:space="preserve">                                                        ügy.titk.: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Kovács E.</w:t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53:00Z</dcterms:created>
  <dc:creator>xy</dc:creator>
  <dc:description/>
  <cp:keywords/>
  <dc:language>en-US</dc:language>
  <cp:lastModifiedBy>Békéscsabai Jókai Színház Békéscsabai Jókai Színház</cp:lastModifiedBy>
  <cp:lastPrinted>2016-09-06T07:04:00Z</cp:lastPrinted>
  <dcterms:modified xsi:type="dcterms:W3CDTF">2016-09-06T05:21:00Z</dcterms:modified>
  <cp:revision>3</cp:revision>
  <dc:subject/>
  <dc:title>Békéscsaba,</dc:title>
</cp:coreProperties>
</file>