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szeptember 8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1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erekes 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Hangstúdi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erekes J., hangosít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10.3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megbeszélés szerint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echnikai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Egyed Z., Kergyik I., műszak, kellékes, hangosít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  <w:t>A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omáromi A., Nagy E., Gulyás A./Nagy 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ulyás A./ Nagy R., Tatár B., 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Komáromi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adász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ngfelvétel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 darab elejétől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, cd-lejáts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 xml:space="preserve">19.00    Macskajáték (5) </w:t>
              <w:tab/>
              <w:tab/>
              <w:t xml:space="preserve">                      </w:t>
            </w:r>
            <w:r>
              <w:rPr>
                <w:sz w:val="25"/>
                <w:szCs w:val="25"/>
              </w:rPr>
              <w:t>ügy.rend.: Nagy R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 xml:space="preserve">                                                        ügy.titk.: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Kovács E.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5"/>
                <w:szCs w:val="25"/>
              </w:rPr>
            </w:pPr>
            <w:r>
              <w:rPr>
                <w:b/>
                <w:bCs/>
                <w:color w:val="C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4:00Z</dcterms:created>
  <dc:creator>xy</dc:creator>
  <dc:description/>
  <cp:keywords/>
  <dc:language>en-US</dc:language>
  <cp:lastModifiedBy>Békéscsabai Jókai Színház Békéscsabai Jókai Színház</cp:lastModifiedBy>
  <cp:lastPrinted>2016-09-07T14:56:00Z</cp:lastPrinted>
  <dcterms:modified xsi:type="dcterms:W3CDTF">2016-09-07T12:56:00Z</dcterms:modified>
  <cp:revision>3</cp:revision>
  <dc:subject/>
  <dc:title>Békéscsaba,</dc:title>
</cp:coreProperties>
</file>