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október 10. – október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99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410"/>
                              <w:gridCol w:w="2551"/>
                              <w:gridCol w:w="3260"/>
                              <w:gridCol w:w="3402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A fösvény (bemutató) (15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Ünnepi Bárka Est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ínitanház III. évf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erédi-kurzu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Tang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.00 A fösvény (16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ínitanház III. évf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erédi-kurzu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Diótörő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Diótörő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 Tang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A fösvény (1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ínitanház III. évf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erédi-kurzu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Diótörő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Diótörő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.00 A fösvény (18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ínitanház III. évf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erédi-kurzu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 Tang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.00 A fösvény (19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.00 Városház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arsoly K. –Bizják G.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esküv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ána Színészklub, Kávéház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lakodalo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4.00 Tang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.00 Monte Cristo grófja (103) / Budapest (RaM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onte Cristo grófja (104) / Budapest (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gyerek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08.2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410"/>
                        <w:gridCol w:w="2551"/>
                        <w:gridCol w:w="3260"/>
                        <w:gridCol w:w="3402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A fösvény (bemutató) (15) / Nagyszínpad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Ünnepi Bárka Est / 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Színitanház III. évf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erédi-kurzu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Tang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.00 A fösvény (16) / Nagyszínpa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Színitanház III. évf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erédi-kurzu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Diótörő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Diótörő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 Tang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A fösvény (17) / Nagyszínpad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Színitanház III. évf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erédi-kurzu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Diótörő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Diótörő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.00 A fösvény (18) / Nagyszínpad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Színitanház III. évf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erédi-kurzu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 Tang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.00 A fösvény (19) / Nagyszínp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.00 Városház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arsoly K. –Bizják G.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esküv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ána Színészklub, Kávéház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lakodalo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4.00 Tang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.00 Monte Cristo grófja (103) / Budapest (RaM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indulás: 10.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onte Cristo grófja (104) / Budapest (RaM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gyerekek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jokai.szinhaz</dc:creator>
  <dc:description/>
  <cp:keywords/>
  <dc:language>en-US</dc:language>
  <cp:lastModifiedBy>Békéscsabai Jókai Színház Békéscsabai Jókai Színház</cp:lastModifiedBy>
  <cp:lastPrinted>2016-10-07T15:43:00Z</cp:lastPrinted>
  <dcterms:modified xsi:type="dcterms:W3CDTF">2016-10-07T13:58:00Z</dcterms:modified>
  <cp:revision>3</cp:revision>
  <dc:subject/>
  <dc:title>HETI MUNKAREND 2004</dc:title>
</cp:coreProperties>
</file>