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12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jdu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9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00-17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iótörő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tár B., Rigler R., Köböl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egér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iótörő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gérkirály dala, Kánaán, Minden sajtok u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ámpírok dala, Tang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Egérkirály dala, Kánaán, Minden sajtok u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5.00   A fösvény</w:t>
            </w:r>
            <w:r>
              <w:rPr>
                <w:sz w:val="25"/>
                <w:szCs w:val="25"/>
              </w:rPr>
              <w:t xml:space="preserve"> (17) </w:t>
              <w:tab/>
              <w:tab/>
              <w:tab/>
              <w:t>ügy.rend.: Komlóssy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8:00Z</dcterms:created>
  <dc:creator>xy</dc:creator>
  <dc:description/>
  <cp:keywords/>
  <dc:language>en-US</dc:language>
  <cp:lastModifiedBy>Békéscsabai Jókai Színház Békéscsabai Jókai Színház</cp:lastModifiedBy>
  <cp:lastPrinted>2016-10-10T13:46:00Z</cp:lastPrinted>
  <dcterms:modified xsi:type="dcterms:W3CDTF">2016-10-11T12:08:00Z</dcterms:modified>
  <cp:revision>2</cp:revision>
  <dc:subject/>
  <dc:title>Békéscsaba,</dc:title>
</cp:coreProperties>
</file>