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október 17. (hétfő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134"/>
        <w:gridCol w:w="7371"/>
      </w:tblGrid>
      <w:tr>
        <w:trPr>
          <w:trHeight w:val="303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708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Roszik I.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lász P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Galambos H.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arida I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ódar J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Jókai Szalo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Légy jó mindhalál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/2. jelenet (11-17. old.) – Katkó F., gyerekek</w:t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/3. jelenet (21-27. old) – Ragány M, gyerek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/1. jelenet (7-9 old.) Katkó F., Köböl L., Liszi M., Bolla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I/5. jelenet (38-45 old.) – Liszi M., Fehér T_., Bolla M., Rabi B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Virok T.</w:t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/2. jelenet (56-58 old.) – Vadász G., Virok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61-62. old.) – Köböl L., Liszi M., Fehér T., Bolla M.</w:t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I/4. jelenet (28-35. old.) - Nagy E., Szőke P., Vadász G., Tatár B.,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Bolla M.</w:t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gyerekfelügyelő: Uhrin I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orradalom és Színház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 xml:space="preserve">Közalkalmazotti stáb megbeszélés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Diótör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73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8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8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1:49:00Z</dcterms:created>
  <dc:creator>xy</dc:creator>
  <dc:description/>
  <cp:keywords/>
  <dc:language>en-US</dc:language>
  <cp:lastModifiedBy>Békéscsabai Jókai Színház Békéscsabai Jókai Színház</cp:lastModifiedBy>
  <cp:lastPrinted>2016-10-15T13:48:00Z</cp:lastPrinted>
  <dcterms:modified xsi:type="dcterms:W3CDTF">2016-10-15T11:49:00Z</dcterms:modified>
  <cp:revision>2</cp:revision>
  <dc:subject/>
  <dc:title>Békéscsaba,</dc:title>
</cp:coreProperties>
</file>