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1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hári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9.30-ra kellékes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5.00-15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30-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1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2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ikroportozá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roghyé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náro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  <w:t>A Légy jó mindhalálig előadás létrejöttében közreműködő kollégáink munkáját köszönjük, a társulatnak az idei évad bemutatójá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9.00  Légy jó mindhalálig</w:t>
            </w:r>
            <w:r>
              <w:rPr>
                <w:sz w:val="25"/>
                <w:szCs w:val="25"/>
              </w:rPr>
              <w:t xml:space="preserve"> (19)                ügy.rend.: Sereg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bemutató ea.                                            ügy.titk.: Szabó Kné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Török Ilonka: Tatár B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azdasszony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yerekek: I. csoport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17.00 Terefere – Vikidál Gyulával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xy</dc:creator>
  <dc:description/>
  <cp:keywords/>
  <dc:language>en-US</dc:language>
  <cp:lastModifiedBy>Békéscsabai Jókai Színház Békéscsabai Jókai Színház</cp:lastModifiedBy>
  <cp:lastPrinted>2016-10-20T14:52:00Z</cp:lastPrinted>
  <dcterms:modified xsi:type="dcterms:W3CDTF">2016-10-20T13:02:00Z</dcterms:modified>
  <cp:revision>2</cp:revision>
  <dc:subject/>
  <dc:title>Békéscsaba,</dc:title>
</cp:coreProperties>
</file>