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23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217805</wp:posOffset>
                  </wp:positionV>
                  <wp:extent cx="1992630" cy="1997710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5"/>
                <w:szCs w:val="25"/>
              </w:rPr>
              <w:t>NEMZETI ÜNNEP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ent István tér-Andrássy út sa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 xml:space="preserve">10.00 </w:t>
              <w:tab/>
              <w:t>60 év 60 lépés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 Imre 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1.00         56-os Városi központi ünnepség</w:t>
              <w:tab/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0.00 </w:t>
              <w:tab/>
              <w:t>56-os műs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éké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megbeszélés szerint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>---------------------------------------------------------------------------------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9.30     Forradalom és színház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éké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17.00 órakor – utazó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01:00Z</dcterms:created>
  <dc:creator>xy</dc:creator>
  <dc:description/>
  <cp:keywords/>
  <dc:language>en-US</dc:language>
  <cp:lastModifiedBy>Békéscsabai Jókai Színház Békéscsabai Jókai Színház</cp:lastModifiedBy>
  <cp:lastPrinted>2016-10-22T13:01:00Z</cp:lastPrinted>
  <dcterms:modified xsi:type="dcterms:W3CDTF">2016-10-22T11:01:00Z</dcterms:modified>
  <cp:revision>2</cp:revision>
  <dc:subject/>
  <dc:title>Békéscsaba,</dc:title>
</cp:coreProperties>
</file>