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25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jdu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-tan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jdu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 xml:space="preserve">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FOTÓZÁS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 xml:space="preserve">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Méretvéte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Táncpróba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.12 – Vámpírok dala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.14. – Tangó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Táncpróba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.12 – Vámpírok dala – összes benne szereplő</w:t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.14. – Tangó – összes benne szereplő</w:t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0:00Z</dcterms:created>
  <dc:creator>xy</dc:creator>
  <dc:description/>
  <cp:keywords/>
  <dc:language>en-US</dc:language>
  <cp:lastModifiedBy>Békéscsabai Jókai Színház Békéscsabai Jókai Színház</cp:lastModifiedBy>
  <cp:lastPrinted>2016-10-24T12:41:00Z</cp:lastPrinted>
  <dcterms:modified xsi:type="dcterms:W3CDTF">2016-10-24T12:03:00Z</dcterms:modified>
  <cp:revision>3</cp:revision>
  <dc:subject/>
  <dc:title>Békéscsaba,</dc:title>
</cp:coreProperties>
</file>