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ékéscsaba, 2016. november 10 (csütörtök)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6520"/>
      </w:tblGrid>
      <w:tr>
        <w:trPr>
          <w:trHeight w:val="303" w:hRule="atLeast"/>
        </w:trPr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Idő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7708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Vigad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lász P., Veselényi O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. Próbatere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szmeg S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. Próbatere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szmeg S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Titkársági tárgyal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10.00-16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0.00-12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2.00-13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-14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-16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6.30-18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3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9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2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.0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.05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.1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.15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.2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18.2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Emlékpróba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ab/>
              <w:t xml:space="preserve">                    </w:t>
              <w:tab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Diótörő és Egérkirály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. felvonás megállásokkal, ismétlésekkel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. felvonás megállásokkal, ismétlésekkel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összes benne szereplő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ebédszünet                                                   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I. felvonás folytatása megállásokkal, ismétlésekkel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összes benne szereplő                               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d.b.k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Összprób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  <w:tab/>
              <w:tab/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A negyvenkettedik széken</w:t>
            </w:r>
            <w:r>
              <w:rPr>
                <w:b/>
                <w:sz w:val="26"/>
                <w:szCs w:val="26"/>
                <w:u w:val="single"/>
              </w:rPr>
              <w:t>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arsoly K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ang, fény, videótechnika                D.B.K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öltözés, maszk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b/>
                <w:sz w:val="26"/>
                <w:szCs w:val="26"/>
              </w:rPr>
              <w:tab/>
              <w:tab/>
            </w:r>
            <w:r>
              <w:rPr>
                <w:b/>
                <w:sz w:val="26"/>
                <w:szCs w:val="26"/>
                <w:u w:val="single"/>
              </w:rPr>
              <w:t>A negyvenkettedik széken…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Főpróba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nden és mindenki a helyé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Munkarendi értekezlet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Légy jó mindhalálig beéneklés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yerekek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atkó F., gyerekek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agány M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örökék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oroghyék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anárok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ELŐADÁS</w:t>
            </w:r>
          </w:p>
        </w:tc>
      </w:tr>
      <w:tr>
        <w:trPr>
          <w:trHeight w:val="1002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</w:t>
            </w:r>
            <w:r>
              <w:rPr>
                <w:sz w:val="26"/>
                <w:szCs w:val="26"/>
              </w:rPr>
              <w:t>ügy.rend.: Tatár B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  <w:r>
              <w:rPr>
                <w:b/>
                <w:sz w:val="26"/>
                <w:szCs w:val="26"/>
              </w:rPr>
              <w:t xml:space="preserve">19.00 Légy jó mindhalálig (28) </w:t>
              <w:tab/>
              <w:tab/>
            </w:r>
            <w:r>
              <w:rPr>
                <w:sz w:val="26"/>
                <w:szCs w:val="26"/>
              </w:rPr>
              <w:t>ügy.titk.: Kovács E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            </w:t>
            </w:r>
            <w:r>
              <w:rPr>
                <w:b/>
                <w:sz w:val="25"/>
                <w:szCs w:val="25"/>
              </w:rPr>
              <w:t>Török Ilonka: Gábor A.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ab/>
              <w:tab/>
              <w:t>Gazdasszony: Tatár B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5"/>
                <w:szCs w:val="25"/>
              </w:rPr>
              <w:tab/>
              <w:tab/>
              <w:t>Gyerekek: I. csoport</w:t>
            </w:r>
          </w:p>
        </w:tc>
      </w:tr>
      <w:tr>
        <w:trPr>
          <w:trHeight w:val="795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Vigadó 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</w:p>
        </w:tc>
      </w:tr>
      <w:tr>
        <w:trPr>
          <w:trHeight w:val="870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ík Ferenc Kamaraszínház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2:42:00Z</dcterms:created>
  <dc:creator>xy</dc:creator>
  <dc:description/>
  <cp:keywords/>
  <dc:language>en-US</dc:language>
  <cp:lastModifiedBy>Békéscsabai Jókai Színház Békéscsabai Jókai Színház</cp:lastModifiedBy>
  <cp:lastPrinted>2016-11-09T14:22:00Z</cp:lastPrinted>
  <dcterms:modified xsi:type="dcterms:W3CDTF">2016-11-09T13:36:00Z</dcterms:modified>
  <cp:revision>3</cp:revision>
  <dc:subject/>
  <dc:title>Békéscsaba,</dc:title>
</cp:coreProperties>
</file>