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6. november 13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70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ász P., Szepsi Sz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Arad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Romá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0.3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3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2.3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3.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4.3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egbeszélés szerin</w:t>
            </w:r>
            <w:r>
              <w:rPr>
                <w:b/>
                <w:sz w:val="26"/>
                <w:szCs w:val="26"/>
              </w:rPr>
              <w:t>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isztrál zenekar szere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ngyalok szárnyalás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hang, fény, műszak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bédszü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lázs Cs., Biró Gy., Köböl L., Liszi M., Szente É., Tatár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somós L., Szabó L., Vadász G. Vandlik T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inden és mindenki a helyén               </w:t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Sonkamenü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ege A</w:t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18.00         A fösvény (19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Újkígyós                                           Marianna: Lakatos V.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Szolgálólány: Viszmeg Sz.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indulás: diákok, műszak: 14.30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színészek: 17.00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30:00Z</dcterms:created>
  <dc:creator>xy</dc:creator>
  <dc:description/>
  <cp:keywords/>
  <dc:language>en-US</dc:language>
  <cp:lastModifiedBy>Békéscsabai Jókai Színház Békéscsabai Jókai Színház</cp:lastModifiedBy>
  <cp:lastPrinted>2016-11-12T15:46:00Z</cp:lastPrinted>
  <dcterms:modified xsi:type="dcterms:W3CDTF">2016-11-12T14:46:00Z</dcterms:modified>
  <cp:revision>4</cp:revision>
  <dc:subject/>
  <dc:title>Békéscsaba,</dc:title>
</cp:coreProperties>
</file>