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november 15 (kedd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deó stúd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mos Z., Nagy 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0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-15.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45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2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8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 xml:space="preserve">    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-46 oldalig – összes benne szereplő             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atad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deó felvé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tag T., Jancsik F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égy jó mindhalálig beéneklés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erek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kó F., gyerek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gány M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öröké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roghyé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náro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Légy jó mindhalálig (31) </w:t>
              <w:tab/>
              <w:tab/>
              <w:t xml:space="preserve">            </w:t>
            </w:r>
            <w:r>
              <w:rPr>
                <w:sz w:val="26"/>
                <w:szCs w:val="26"/>
              </w:rPr>
              <w:t>ügy.rend.: Tatár B.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Török Ilonka: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Gazdasszony: Tatár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Gyerekek: II. csoport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Stúdió 13 angol nyelvű előadás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 xml:space="preserve">9.00 Daydreamers                                 </w:t>
            </w:r>
            <w:r>
              <w:rPr>
                <w:sz w:val="26"/>
                <w:szCs w:val="26"/>
              </w:rPr>
              <w:t>ügy.rend.: Gerner C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15.00 Daydreamers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ügyelő: Szepsi Sz.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8:00Z</dcterms:created>
  <dc:creator>xy</dc:creator>
  <dc:description/>
  <cp:keywords/>
  <dc:language>en-US</dc:language>
  <cp:lastModifiedBy>Békéscsabai Jókai Színház Békéscsabai Jókai Színház</cp:lastModifiedBy>
  <cp:lastPrinted>2016-11-12T15:51:00Z</cp:lastPrinted>
  <dcterms:modified xsi:type="dcterms:W3CDTF">2016-11-12T14:52:00Z</dcterms:modified>
  <cp:revision>4</cp:revision>
  <dc:subject/>
  <dc:title>Békéscsaba,</dc:title>
</cp:coreProperties>
</file>