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november 17 (csütörtök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ed Z., Vámos Z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ász 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2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 xml:space="preserve">      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résztvevő      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-jelmez megbeszél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regi Z., Tapasztó E., Egyed Z., Gnand J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ergyik I., 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, tárvezetők megbeszélés és ráér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15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yilas Misi jelenete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Nyilas Misi: Árvavölgyi Patri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égy jó mindhalálig beéneklé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gyerek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tkó F., gyerek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gány M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öröké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roghyé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náro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lisszajárás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5.00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Légy jó mindhalálig (33) </w:t>
            </w:r>
            <w:r>
              <w:rPr>
                <w:sz w:val="26"/>
                <w:szCs w:val="26"/>
              </w:rPr>
              <w:t xml:space="preserve">(kamerapróbával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19.00      Légy jó mindhalálig (34) </w:t>
            </w:r>
            <w:r>
              <w:rPr>
                <w:sz w:val="26"/>
                <w:szCs w:val="26"/>
              </w:rPr>
              <w:t>(tv-felvéte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      </w:t>
            </w:r>
            <w:r>
              <w:rPr>
                <w:sz w:val="26"/>
                <w:szCs w:val="26"/>
              </w:rPr>
              <w:t xml:space="preserve"> narrált ea.</w:t>
              <w:tab/>
            </w:r>
            <w:r>
              <w:rPr>
                <w:b/>
                <w:sz w:val="26"/>
                <w:szCs w:val="26"/>
              </w:rPr>
              <w:tab/>
              <w:tab/>
              <w:tab/>
              <w:tab/>
              <w:t xml:space="preserve">  </w:t>
            </w:r>
            <w:r>
              <w:rPr>
                <w:sz w:val="26"/>
                <w:szCs w:val="26"/>
              </w:rPr>
              <w:t>ügy.rend.: Tatár B.</w: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Török Ilonka: Gábor 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Gazdasszony: Tatár B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Gyerekek: du: II. csoport, este: I. csopo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Nyilas M.: du.: Árvavölgyi P., este: Bolla M.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ház épülete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7.00-19.00 nemzetközi koraszülött nap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a színház kivilágítása lila színnel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2:00Z</dcterms:created>
  <dc:creator>xy</dc:creator>
  <dc:description/>
  <cp:keywords/>
  <dc:language>en-US</dc:language>
  <cp:lastModifiedBy>Békéscsabai Jókai Színház Békéscsabai Jókai Színház</cp:lastModifiedBy>
  <cp:lastPrinted>2016-11-16T14:26:00Z</cp:lastPrinted>
  <dcterms:modified xsi:type="dcterms:W3CDTF">2016-11-16T14:22:00Z</dcterms:modified>
  <cp:revision>2</cp:revision>
  <dc:subject/>
  <dc:title>Békéscsaba,</dc:title>
</cp:coreProperties>
</file>