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késcsaba, 2016. november 20 (vasárna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6520"/>
      </w:tblGrid>
      <w:tr>
        <w:trPr>
          <w:trHeight w:val="30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e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dő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ínház</w:t>
            </w:r>
          </w:p>
        </w:tc>
      </w:tr>
      <w:tr>
        <w:trPr>
          <w:trHeight w:val="7708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, Veselényi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Színp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ász P.., Veselényi 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. Próbaterem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Kiss K.. cd-lejáts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  <w:u w:val="single"/>
              </w:rPr>
              <w:t>9.00-10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-11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11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ltözés, masz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ar, tánckar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Jelmezmegtekin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, tánckar, Seregi Z., Szomor Gy., Papp J., Petrovszki Á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 – megállásokkal, ismétlésekkel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öltözés, maszk </w:t>
              <w:tab/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Diótörő és Egérkirá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kroportoz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Összpróba</w:t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felvoná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összes benne szereplő, résztvevő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.B.K.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Rendelkező prób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onkamenüett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ge A.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LŐADÁS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gyszínpad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ík Ferenc Kamaraszín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űvész Kávéház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égjáték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15:00Z</dcterms:created>
  <dc:creator>xy</dc:creator>
  <dc:description/>
  <cp:keywords/>
  <dc:language>en-US</dc:language>
  <cp:lastModifiedBy>Békéscsabai Jókai Színház Békéscsabai Jókai Színház</cp:lastModifiedBy>
  <cp:lastPrinted>2016-11-19T14:16:00Z</cp:lastPrinted>
  <dcterms:modified xsi:type="dcterms:W3CDTF">2016-11-19T13:16:00Z</dcterms:modified>
  <cp:revision>5</cp:revision>
  <dc:subject/>
  <dc:title>Békéscsaba,</dc:title>
</cp:coreProperties>
</file>