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6. november 24 (csütörtö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6520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708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s K.. cd-lejátsz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s K.. cd-lejátsz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Jókai Szal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3.15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3.45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  <w:u w:val="single"/>
              </w:rPr>
              <w:t>14.45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1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8.00-22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öltözés, maszk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Diótörő és Egérkirál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kroportozás, hangbeállás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Házi fő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onkamenüet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ege A.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onkamenüet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ge 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unkarendi értekez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Közalkalmazotti színész megbeszélé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100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34:00Z</dcterms:created>
  <dc:creator>xy</dc:creator>
  <dc:description/>
  <cp:keywords/>
  <dc:language>en-US</dc:language>
  <cp:lastModifiedBy>Békéscsabai Jókai Színház Békéscsabai Jókai Színház</cp:lastModifiedBy>
  <cp:lastPrinted>2016-11-23T14:44:00Z</cp:lastPrinted>
  <dcterms:modified xsi:type="dcterms:W3CDTF">2016-11-23T14:09:00Z</dcterms:modified>
  <cp:revision>3</cp:revision>
  <dc:subject/>
  <dc:title>Békéscsaba,</dc:title>
</cp:coreProperties>
</file>