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november 25 (pénte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88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.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.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1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ge A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egbeszél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budapesti (SYMA) előad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Szomor Gy., Egyed Z., Kergyik I., Kohári I., Haász M., Vámos Z., Komoróczky G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Diótörő és Egérkirály előadás létrejöttében közreműködő kollégáink munkáját köszönjük, a társulatnak a bemutatójá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Beéneklé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annak-e varázsl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ssze az é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áték az é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ci-finci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ámpírok da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érfiszív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 Diótörő és Egérkirály</w:t>
            </w:r>
            <w:r>
              <w:rPr>
                <w:sz w:val="26"/>
                <w:szCs w:val="26"/>
              </w:rPr>
              <w:t xml:space="preserve"> (1) </w:t>
              <w:tab/>
              <w:tab/>
              <w:t>ügy.rend.: Szomor G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5.00 Diótörő és Egérkirály</w:t>
            </w:r>
            <w:r>
              <w:rPr>
                <w:sz w:val="26"/>
                <w:szCs w:val="26"/>
              </w:rPr>
              <w:t xml:space="preserve"> (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bemutató e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Diótörő,Karl: Vastag T.                    Pirella: Tatár B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Esztelen,Laura: Rigler R.                  Nesztelen,Frida: Köböl L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Klárika, Lujza: Mészáros Á.            Törpe: Vadász G.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7.00  Terefere – Tege Antal színművéssz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6:00Z</dcterms:created>
  <dc:creator>xy</dc:creator>
  <dc:description/>
  <cp:keywords/>
  <dc:language>en-US</dc:language>
  <cp:lastModifiedBy>Békéscsabai Jókai Színház Békéscsabai Jókai Színház</cp:lastModifiedBy>
  <cp:lastPrinted>2016-11-24T15:09:00Z</cp:lastPrinted>
  <dcterms:modified xsi:type="dcterms:W3CDTF">2016-11-24T14:09:00Z</dcterms:modified>
  <cp:revision>3</cp:revision>
  <dc:subject/>
  <dc:title>Békéscsaba,</dc:title>
</cp:coreProperties>
</file>