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november 7. (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délelőt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erelés</w:t>
            </w: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  <w:u w:val="single"/>
              </w:rPr>
              <w:t>A negyvenkettedik széken…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Technikai próba</w: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  <w:u w:val="single"/>
              </w:rPr>
              <w:t>A negyvenkettedik széken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ner Cs., Tarsoly K., hang, fény, videótechnik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  <w:u w:val="single"/>
              </w:rPr>
              <w:t>A negyvenkettedik széken…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18.00 Mindentudás Színházi Egyetem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dr. Varga Sándor előad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9.00 Tündéri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atmárnémeti (Románia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z Interetnikai Színházi Fesztiválon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november 6-án (vasárnap) megbeszélés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31:00Z</dcterms:created>
  <dc:creator>xy</dc:creator>
  <dc:description/>
  <cp:keywords/>
  <dc:language>en-US</dc:language>
  <cp:lastModifiedBy>Békéscsabai Jókai Színház Békéscsabai Jókai Színház</cp:lastModifiedBy>
  <cp:lastPrinted>2016-11-04T16:25:00Z</cp:lastPrinted>
  <dcterms:modified xsi:type="dcterms:W3CDTF">2016-11-04T15:31:00Z</dcterms:modified>
  <cp:revision>2</cp:revision>
  <dc:subject/>
  <dc:title>Békéscsaba,</dc:title>
</cp:coreProperties>
</file>