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november 9 (szerda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iszmeg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45-11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8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ngó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mpírok dala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56 oldalig (Pirella csapata)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2 oldalig (Marika árulása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Hodu J., Árdeleán L., bab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(47-76.oldalig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anek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lázs Cs., Békefi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negyvenkettedik széken</w:t>
            </w:r>
            <w:r>
              <w:rPr>
                <w:b/>
                <w:sz w:val="26"/>
                <w:szCs w:val="26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g, fény, videótechnika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  <w:u w:val="single"/>
              </w:rPr>
              <w:t>A negyvenkettedik széken…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égy jó mindhalálig beéneklé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kó F., 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gány 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örök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roghy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rend.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Légy jó mindhalálig (26) </w:t>
              <w:tab/>
              <w:tab/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Török Ilonka: Gábor A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Gazdasszony: Tatár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  <w:tab/>
              <w:t>Gyerekek: I. csoport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1:00Z</dcterms:created>
  <dc:creator>xy</dc:creator>
  <dc:description/>
  <cp:keywords/>
  <dc:language>en-US</dc:language>
  <cp:lastModifiedBy>Békéscsabai Jókai Színház Békéscsabai Jókai Színház</cp:lastModifiedBy>
  <cp:lastPrinted>2016-11-08T14:21:00Z</cp:lastPrinted>
  <dcterms:modified xsi:type="dcterms:W3CDTF">2016-11-08T15:02:00Z</dcterms:modified>
  <cp:revision>3</cp:revision>
  <dc:subject/>
  <dc:title>Békéscsaba,</dc:title>
</cp:coreProperties>
</file>